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. Wybieram królestwo Jezus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: </w:t>
      </w:r>
      <w:r>
        <w:rPr>
          <w:rFonts w:cs="Times New Roman" w:ascii="Times New Roman" w:hAnsi="Times New Roman"/>
          <w:sz w:val="24"/>
          <w:szCs w:val="24"/>
        </w:rPr>
        <w:t>Uświadomienie, że Jezus działa i zbawia w Kościele, który jest Jego królestwem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ne:</w:t>
      </w:r>
      <w:r>
        <w:rPr>
          <w:rFonts w:cs="Times New Roman" w:ascii="Times New Roman" w:hAnsi="Times New Roman"/>
          <w:sz w:val="24"/>
          <w:szCs w:val="24"/>
        </w:rPr>
        <w:t xml:space="preserve"> podręcznik, Pismo Święt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lekcj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ręczników i pomocy, obecn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jcze nas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cy domowej s.41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do poprzedniej lekcji: na czym polega wolność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wiadanie (poniżej). Pytania do tekstu. Porównania pomagają zrozumieć trudniejsze rzeczy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wieści o skarbie, perle i sieci: Mt 13,44-48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stracje do przypowieści: zad.1 s.42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2. s.43 – rozsypanka. Co to jest przypowieść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piew: </w:t>
      </w:r>
      <w:r>
        <w:rPr>
          <w:rFonts w:cs="Times New Roman" w:ascii="Times New Roman" w:hAnsi="Times New Roman"/>
          <w:i/>
          <w:iCs/>
          <w:sz w:val="24"/>
          <w:szCs w:val="24"/>
        </w:rPr>
        <w:t>Com przyrzekł Bog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y religijne dla dzieci w Kościele – zad.3 s.44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: s.44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piew: </w:t>
      </w:r>
      <w:r>
        <w:rPr>
          <w:rFonts w:cs="Times New Roman" w:ascii="Times New Roman" w:hAnsi="Times New Roman"/>
          <w:i/>
          <w:iCs/>
          <w:sz w:val="24"/>
          <w:szCs w:val="24"/>
        </w:rPr>
        <w:t>Com przyrzekł Bog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powiad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klasie 2a pojawił się nowy uczeń. Wszyscy przyglądali się mu uważ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Jak ci na imię? – spytał Krzy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Jestem Kacper – odpowiedział z dziwnym akcen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Trochę dziwnie mówisz – zauważył Mar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Tak – przytaknął nieco zmieszany Kacper. – Tydzień temu przyjechaliśmy razem z mamą i tatą z Alaski. Rodzice zdecydowali się na przyjazd do Polski. Moja mama jest Polką, ale tata od zawsze mieszkał na Alas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To dlatego masz taką ciemną skórę! – wykrzyknęła Zos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Tak, jestem podobny do taty – odpowiedział z uśmiechem Kacp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Jak wygląda Alaska? – zapytał zaciekawiony Bar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Na Alasce zima trwa długo, jest zimno, trochę bardziej niż w Polsce, ale lato jest ciepłe, podobnie jak w Polsce. Wiele rzeczy jest podobnych do tych, które znacie... ale są też takie, które trzeba zobaczyć na własne oc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mowę przerwał dzwonek, który dał znak, że właśnie rozpoczyna się lekc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Opowiesz nam o Alasce? – zapytała zaciekawiona Zos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Jasne – odpowiedział z uśmiechem Kacpe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Tekst: s. Monika Boryca SDVI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f7e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f7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e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KULZnak" w:customStyle="1">
    <w:name w:val="Nagłówek 1 KUL Znak"/>
    <w:basedOn w:val="Nagwek1Znak"/>
    <w:link w:val="Nagwek1KUL"/>
    <w:qFormat/>
    <w:rsid w:val="007f7e50"/>
    <w:rPr>
      <w:rFonts w:ascii="Times New Roman" w:hAnsi="Times New Roman" w:eastAsia="" w:cs="" w:cstheme="majorBidi" w:eastAsiaTheme="majorEastAsia"/>
      <w:b/>
      <w:color w:val="2F5496" w:themeColor="accent1" w:themeShade="bf"/>
      <w:sz w:val="28"/>
      <w:szCs w:val="32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ypowyKULZnak" w:customStyle="1">
    <w:name w:val="Typowy KUL Znak"/>
    <w:basedOn w:val="DefaultParagraphFont"/>
    <w:link w:val="TypowyKUL"/>
    <w:qFormat/>
    <w:rsid w:val="007f7e50"/>
    <w:rPr>
      <w:rFonts w:ascii="Times New Roman" w:hAnsi="Times New Roman" w:cs="Times New Roman"/>
      <w:sz w:val="24"/>
      <w:szCs w:val="24"/>
    </w:rPr>
  </w:style>
  <w:style w:type="character" w:styleId="Nagwek2KULZnak" w:customStyle="1">
    <w:name w:val="Nagłówek 2 KUL Znak"/>
    <w:basedOn w:val="Nagwek2Znak"/>
    <w:link w:val="Nagwek2KUL"/>
    <w:qFormat/>
    <w:rsid w:val="007f7e50"/>
    <w:rPr>
      <w:rFonts w:ascii="Times New Roman" w:hAnsi="Times New Roman" w:eastAsia="" w:cs="Times New Roman" w:eastAsiaTheme="majorEastAsia"/>
      <w:b/>
      <w:color w:val="2F5496" w:themeColor="accent1" w:themeShade="bf"/>
      <w:sz w:val="24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KULZnak" w:customStyle="1">
    <w:name w:val="Nagłówek 3 KUL Znak"/>
    <w:basedOn w:val="Nagwek3Znak"/>
    <w:link w:val="Nagwek3KUL"/>
    <w:qFormat/>
    <w:rsid w:val="007f7e50"/>
    <w:rPr>
      <w:rFonts w:ascii="Times New Roman" w:hAnsi="Times New Roman" w:eastAsia="" w:cs="Times New Roman" w:eastAsiaTheme="majorEastAsia"/>
      <w:i/>
      <w:color w:val="1F3763" w:themeColor="accent1" w:themeShade="7f"/>
      <w:sz w:val="24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ytutabeliiwykresuZnak" w:customStyle="1">
    <w:name w:val="Tytuł tabeli i wykresu Znak"/>
    <w:basedOn w:val="DefaultParagraphFont"/>
    <w:link w:val="Tytutabeliiwykresu"/>
    <w:qFormat/>
    <w:rsid w:val="00c51099"/>
    <w:rPr>
      <w:rFonts w:ascii="Times New Roman" w:hAnsi="Times New Roman"/>
      <w:b/>
    </w:rPr>
  </w:style>
  <w:style w:type="character" w:styleId="TeksttabeliZnak" w:customStyle="1">
    <w:name w:val="Tekst tabeli Znak"/>
    <w:basedOn w:val="DefaultParagraphFont"/>
    <w:link w:val="Teksttabeli"/>
    <w:qFormat/>
    <w:rsid w:val="00c51099"/>
    <w:rPr>
      <w:rFonts w:ascii="Times New Roman" w:hAnsi="Times New Roman"/>
    </w:rPr>
  </w:style>
  <w:style w:type="character" w:styleId="NagwektabelianeksuZnak" w:customStyle="1">
    <w:name w:val="Nagłówek tabeli aneksu Znak"/>
    <w:basedOn w:val="DefaultParagraphFont"/>
    <w:link w:val="Nagwektabelianeksu"/>
    <w:qFormat/>
    <w:rsid w:val="00ee3f9d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48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8d8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10c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0c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KUL" w:customStyle="1">
    <w:name w:val="Nagłówek 1 KUL"/>
    <w:basedOn w:val="Heading1"/>
    <w:next w:val="Normal"/>
    <w:link w:val="Nagwek1KULZnak"/>
    <w:qFormat/>
    <w:rsid w:val="007f7e50"/>
    <w:pPr>
      <w:spacing w:lineRule="auto" w:line="360" w:before="200" w:after="200"/>
    </w:pPr>
    <w:rPr>
      <w:rFonts w:ascii="Times New Roman" w:hAnsi="Times New Roman"/>
      <w:b/>
      <w:sz w:val="28"/>
      <w:lang w:eastAsia="pl-PL"/>
    </w:rPr>
  </w:style>
  <w:style w:type="paragraph" w:styleId="TypowyKUL" w:customStyle="1">
    <w:name w:val="Typowy KUL"/>
    <w:basedOn w:val="Normal"/>
    <w:link w:val="TypowyKULZnak"/>
    <w:qFormat/>
    <w:rsid w:val="007f7e50"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agwek2KUL" w:customStyle="1">
    <w:name w:val="Nagłówek 2 KUL"/>
    <w:basedOn w:val="Heading2"/>
    <w:next w:val="TypowyKUL"/>
    <w:link w:val="Nagwek2KULZnak"/>
    <w:qFormat/>
    <w:rsid w:val="007f7e50"/>
    <w:pPr>
      <w:spacing w:lineRule="auto" w:line="360" w:before="200" w:after="200"/>
    </w:pPr>
    <w:rPr>
      <w:rFonts w:ascii="Times New Roman" w:hAnsi="Times New Roman" w:cs="Times New Roman"/>
      <w:b/>
      <w:sz w:val="24"/>
      <w:lang w:eastAsia="pl-PL"/>
    </w:rPr>
  </w:style>
  <w:style w:type="paragraph" w:styleId="Nagwek3KUL" w:customStyle="1">
    <w:name w:val="Nagłówek 3 KUL"/>
    <w:basedOn w:val="Heading3"/>
    <w:next w:val="TypowyKUL"/>
    <w:link w:val="Nagwek3KULZnak"/>
    <w:qFormat/>
    <w:rsid w:val="007f7e50"/>
    <w:pPr>
      <w:spacing w:lineRule="auto" w:line="360" w:before="200" w:after="200"/>
    </w:pPr>
    <w:rPr>
      <w:rFonts w:ascii="Times New Roman" w:hAnsi="Times New Roman" w:cs="Times New Roman"/>
      <w:i/>
      <w:szCs w:val="26"/>
      <w:lang w:eastAsia="pl-PL"/>
    </w:rPr>
  </w:style>
  <w:style w:type="paragraph" w:styleId="Tytutabeliiwykresu" w:customStyle="1">
    <w:name w:val="Tytuł tabeli i wykresu"/>
    <w:basedOn w:val="Normal"/>
    <w:next w:val="TypowyKUL"/>
    <w:link w:val="TytutabeliiwykresuZnak"/>
    <w:qFormat/>
    <w:rsid w:val="00c51099"/>
    <w:pPr>
      <w:keepNext w:val="true"/>
      <w:spacing w:lineRule="auto" w:line="360" w:before="200" w:after="0"/>
      <w:ind w:firstLine="709"/>
    </w:pPr>
    <w:rPr>
      <w:rFonts w:ascii="Times New Roman" w:hAnsi="Times New Roman"/>
      <w:b/>
    </w:rPr>
  </w:style>
  <w:style w:type="paragraph" w:styleId="Teksttabeli" w:customStyle="1">
    <w:name w:val="Tekst tabeli"/>
    <w:basedOn w:val="Normal"/>
    <w:link w:val="TeksttabeliZnak"/>
    <w:qFormat/>
    <w:rsid w:val="00c51099"/>
    <w:pPr>
      <w:spacing w:lineRule="auto" w:line="360" w:before="0" w:after="0"/>
    </w:pPr>
    <w:rPr>
      <w:rFonts w:ascii="Times New Roman" w:hAnsi="Times New Roman"/>
    </w:rPr>
  </w:style>
  <w:style w:type="paragraph" w:styleId="Nagwektabelianeksu" w:customStyle="1">
    <w:name w:val="Nagłówek tabeli aneksu"/>
    <w:basedOn w:val="Normal"/>
    <w:link w:val="NagwektabelianeksuZnak"/>
    <w:qFormat/>
    <w:rsid w:val="00ee3f9d"/>
    <w:pPr>
      <w:keepNext w:val="true"/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48d8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10c9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482A1-D5FA-4384-B9CB-89DCBF761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3</Words>
  <Characters>1462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1:57:00Z</dcterms:created>
  <dc:creator>Magda Koper</dc:creator>
  <dc:description/>
  <dc:language>en-US</dc:language>
  <cp:lastModifiedBy>Magda Koper</cp:lastModifiedBy>
  <dcterms:modified xsi:type="dcterms:W3CDTF">2022-01-03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