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Jestem odpowiedzialny za siebi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: </w:t>
      </w:r>
      <w:r>
        <w:rPr>
          <w:rFonts w:cs="Times New Roman" w:ascii="Times New Roman" w:hAnsi="Times New Roman"/>
          <w:sz w:val="24"/>
          <w:szCs w:val="24"/>
        </w:rPr>
        <w:t>Uświadomienie odpowiedzialności chrześcijanina za siebie samego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iele Bo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s.46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anie do poprzedniej lekcji: Co to jest sumienie? Jak o nie dbać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domow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1 s.47 – hasł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ym polega odpowiedzial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odpowiedzialności- zad.2 s.48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śródlekcyjna dziękczynn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: zad.3 s.49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50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kt wiar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3</Words>
  <Characters>439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19:00Z</dcterms:created>
  <dc:creator>Magda Koper</dc:creator>
  <dc:description/>
  <dc:language>en-US</dc:language>
  <cp:lastModifiedBy>Magda Koper</cp:lastModifiedBy>
  <dcterms:modified xsi:type="dcterms:W3CDTF">2022-01-03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