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6. Jestem odpowiedzialny za świat wokół nas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świadomienie odpowiedzialności chrześcijanina za otaczający go świat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rzebne:</w:t>
      </w:r>
      <w:r>
        <w:rPr>
          <w:rFonts w:cs="Times New Roman" w:ascii="Times New Roman" w:hAnsi="Times New Roman"/>
          <w:sz w:val="24"/>
          <w:szCs w:val="24"/>
        </w:rPr>
        <w:t xml:space="preserve"> podręcznik, Pismo Święte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bieg lekcj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odręczników i pomocy, obecność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litwa początkowa św. Franciszka (poniżej)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ytanie z przykazań kościelnych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nice na obrazkach zad.1. s.58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wiek ma panować nad ziemią: Rdz 1,26-31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to robić? Zad.2 s.59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litwa dziękczynna za stworzony świat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3 s.60 – zasady segregacji śmieci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domowa s.60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kt miłoś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litwa początk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yższy, wszechmogący, dobry Pan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ja jest sława, chwała i cześ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szelkie błogosławieństw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 Pochwalony bądź, Panie mó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szystkimi Twymi stworzeniam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ie z panem bratem słońc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które staje się dzień i nas przez nie oświecas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no jest piękne i świecące wielkim blaskie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im, Najwyższy, jest wyobrażeni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lony bądź, Panie mó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brata księżyc i gwiazd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ształtowałeś je na niebie jasne i cenne, i pięk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lony bądź, Panie mój, przez brata wiatr i przez powietrz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hmury, i pogodę, i każdy cza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które Twoim stworzeniom dajesz utrzyma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lony bądź, Panie mój, przez siostrę wod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a jest bardzo pożyteczna i pokorna, i cenna, i czys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lony bądź, Panie mój, przez brata ogień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m rozświetlasz noc: i jest on piękny, i radosny, i krzepki, i moc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lony bądź, Panie mój, przez siostrę naszą matkę ziemi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a nas żywi i chow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je różne owoce z barwnymi kwiatami i traw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 Chwalcie i błogosławcie mojego Pan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ziękujcie Mu, i służcie z wielką pokor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św. Franciszek, fragm. Pieśni słonecznej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: https://poczekajka.pl/2009/09/03/modlitwy-w-franciszka/</w:t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f7e5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f7e5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f7e5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KULZnak" w:customStyle="1">
    <w:name w:val="Nagłówek 1 KUL Znak"/>
    <w:basedOn w:val="Nagwek1Znak"/>
    <w:link w:val="Nagwek1KUL"/>
    <w:qFormat/>
    <w:rsid w:val="007f7e50"/>
    <w:rPr>
      <w:rFonts w:ascii="Times New Roman" w:hAnsi="Times New Roman" w:eastAsia="" w:cs="" w:cstheme="majorBidi" w:eastAsiaTheme="majorEastAsia"/>
      <w:b/>
      <w:color w:val="2F5496" w:themeColor="accent1" w:themeShade="bf"/>
      <w:sz w:val="28"/>
      <w:szCs w:val="32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7f7e5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ypowyKULZnak" w:customStyle="1">
    <w:name w:val="Typowy KUL Znak"/>
    <w:basedOn w:val="DefaultParagraphFont"/>
    <w:link w:val="TypowyKUL"/>
    <w:qFormat/>
    <w:rsid w:val="007f7e50"/>
    <w:rPr>
      <w:rFonts w:ascii="Times New Roman" w:hAnsi="Times New Roman" w:cs="Times New Roman"/>
      <w:sz w:val="24"/>
      <w:szCs w:val="24"/>
    </w:rPr>
  </w:style>
  <w:style w:type="character" w:styleId="Nagwek2KULZnak" w:customStyle="1">
    <w:name w:val="Nagłówek 2 KUL Znak"/>
    <w:basedOn w:val="Nagwek2Znak"/>
    <w:link w:val="Nagwek2KUL"/>
    <w:qFormat/>
    <w:rsid w:val="007f7e50"/>
    <w:rPr>
      <w:rFonts w:ascii="Times New Roman" w:hAnsi="Times New Roman" w:eastAsia="" w:cs="Times New Roman" w:eastAsiaTheme="majorEastAsia"/>
      <w:b/>
      <w:color w:val="2F5496" w:themeColor="accent1" w:themeShade="bf"/>
      <w:sz w:val="24"/>
      <w:szCs w:val="26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f7e5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gwek3KULZnak" w:customStyle="1">
    <w:name w:val="Nagłówek 3 KUL Znak"/>
    <w:basedOn w:val="Nagwek3Znak"/>
    <w:link w:val="Nagwek3KUL"/>
    <w:qFormat/>
    <w:rsid w:val="007f7e50"/>
    <w:rPr>
      <w:rFonts w:ascii="Times New Roman" w:hAnsi="Times New Roman" w:eastAsia="" w:cs="Times New Roman" w:eastAsiaTheme="majorEastAsia"/>
      <w:i/>
      <w:color w:val="1F3763" w:themeColor="accent1" w:themeShade="7f"/>
      <w:sz w:val="24"/>
      <w:szCs w:val="26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f7e5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ytutabeliiwykresuZnak" w:customStyle="1">
    <w:name w:val="Tytuł tabeli i wykresu Znak"/>
    <w:basedOn w:val="DefaultParagraphFont"/>
    <w:link w:val="Tytutabeliiwykresu"/>
    <w:qFormat/>
    <w:rsid w:val="00c51099"/>
    <w:rPr>
      <w:rFonts w:ascii="Times New Roman" w:hAnsi="Times New Roman"/>
      <w:b/>
    </w:rPr>
  </w:style>
  <w:style w:type="character" w:styleId="TeksttabeliZnak" w:customStyle="1">
    <w:name w:val="Tekst tabeli Znak"/>
    <w:basedOn w:val="DefaultParagraphFont"/>
    <w:link w:val="Teksttabeli"/>
    <w:qFormat/>
    <w:rsid w:val="00c51099"/>
    <w:rPr>
      <w:rFonts w:ascii="Times New Roman" w:hAnsi="Times New Roman"/>
    </w:rPr>
  </w:style>
  <w:style w:type="character" w:styleId="NagwektabelianeksuZnak" w:customStyle="1">
    <w:name w:val="Nagłówek tabeli aneksu Znak"/>
    <w:basedOn w:val="DefaultParagraphFont"/>
    <w:link w:val="Nagwektabelianeksu"/>
    <w:qFormat/>
    <w:rsid w:val="00ee3f9d"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f48d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48d8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110c9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0c9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KUL" w:customStyle="1">
    <w:name w:val="Nagłówek 1 KUL"/>
    <w:basedOn w:val="Heading1"/>
    <w:next w:val="Normal"/>
    <w:link w:val="Nagwek1KULZnak"/>
    <w:qFormat/>
    <w:rsid w:val="007f7e50"/>
    <w:pPr>
      <w:spacing w:lineRule="auto" w:line="360" w:before="200" w:after="200"/>
    </w:pPr>
    <w:rPr>
      <w:rFonts w:ascii="Times New Roman" w:hAnsi="Times New Roman"/>
      <w:b/>
      <w:sz w:val="28"/>
      <w:lang w:eastAsia="pl-PL"/>
    </w:rPr>
  </w:style>
  <w:style w:type="paragraph" w:styleId="TypowyKUL" w:customStyle="1">
    <w:name w:val="Typowy KUL"/>
    <w:basedOn w:val="Normal"/>
    <w:link w:val="TypowyKULZnak"/>
    <w:qFormat/>
    <w:rsid w:val="007f7e50"/>
    <w:pPr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agwek2KUL" w:customStyle="1">
    <w:name w:val="Nagłówek 2 KUL"/>
    <w:basedOn w:val="Heading2"/>
    <w:next w:val="TypowyKUL"/>
    <w:link w:val="Nagwek2KULZnak"/>
    <w:qFormat/>
    <w:rsid w:val="007f7e50"/>
    <w:pPr>
      <w:spacing w:lineRule="auto" w:line="360" w:before="200" w:after="200"/>
    </w:pPr>
    <w:rPr>
      <w:rFonts w:ascii="Times New Roman" w:hAnsi="Times New Roman" w:cs="Times New Roman"/>
      <w:b/>
      <w:sz w:val="24"/>
      <w:lang w:eastAsia="pl-PL"/>
    </w:rPr>
  </w:style>
  <w:style w:type="paragraph" w:styleId="Nagwek3KUL" w:customStyle="1">
    <w:name w:val="Nagłówek 3 KUL"/>
    <w:basedOn w:val="Heading3"/>
    <w:next w:val="TypowyKUL"/>
    <w:link w:val="Nagwek3KULZnak"/>
    <w:qFormat/>
    <w:rsid w:val="007f7e50"/>
    <w:pPr>
      <w:spacing w:lineRule="auto" w:line="360" w:before="200" w:after="200"/>
    </w:pPr>
    <w:rPr>
      <w:rFonts w:ascii="Times New Roman" w:hAnsi="Times New Roman" w:cs="Times New Roman"/>
      <w:i/>
      <w:szCs w:val="26"/>
      <w:lang w:eastAsia="pl-PL"/>
    </w:rPr>
  </w:style>
  <w:style w:type="paragraph" w:styleId="Tytutabeliiwykresu" w:customStyle="1">
    <w:name w:val="Tytuł tabeli i wykresu"/>
    <w:basedOn w:val="Normal"/>
    <w:next w:val="TypowyKUL"/>
    <w:link w:val="TytutabeliiwykresuZnak"/>
    <w:qFormat/>
    <w:rsid w:val="00c51099"/>
    <w:pPr>
      <w:keepNext w:val="true"/>
      <w:spacing w:lineRule="auto" w:line="360" w:before="200" w:after="0"/>
      <w:ind w:firstLine="709"/>
    </w:pPr>
    <w:rPr>
      <w:rFonts w:ascii="Times New Roman" w:hAnsi="Times New Roman"/>
      <w:b/>
    </w:rPr>
  </w:style>
  <w:style w:type="paragraph" w:styleId="Teksttabeli" w:customStyle="1">
    <w:name w:val="Tekst tabeli"/>
    <w:basedOn w:val="Normal"/>
    <w:link w:val="TeksttabeliZnak"/>
    <w:qFormat/>
    <w:rsid w:val="00c51099"/>
    <w:pPr>
      <w:spacing w:lineRule="auto" w:line="360" w:before="0" w:after="0"/>
    </w:pPr>
    <w:rPr>
      <w:rFonts w:ascii="Times New Roman" w:hAnsi="Times New Roman"/>
    </w:rPr>
  </w:style>
  <w:style w:type="paragraph" w:styleId="Nagwektabelianeksu" w:customStyle="1">
    <w:name w:val="Nagłówek tabeli aneksu"/>
    <w:basedOn w:val="Normal"/>
    <w:link w:val="NagwektabelianeksuZnak"/>
    <w:qFormat/>
    <w:rsid w:val="00ee3f9d"/>
    <w:pPr>
      <w:keepNext w:val="true"/>
      <w:spacing w:lineRule="auto" w:line="240" w:before="12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f48d8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110c9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5482A1-D5FA-4384-B9CB-89DCBF761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2</Words>
  <Characters>1453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0:37:00Z</dcterms:created>
  <dc:creator>Magda Koper</dc:creator>
  <dc:description/>
  <dc:language>en-US</dc:language>
  <cp:lastModifiedBy>Magda Koper</cp:lastModifiedBy>
  <dcterms:modified xsi:type="dcterms:W3CDTF">2022-01-04T2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