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Duch Święty buduje Kośció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świadomienie roli Ducha Świętego w Kościel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św. Augustyna (fragm. 1. poniżej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64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poprzedniej lekcji: Jaki dar daje Jezus? Komu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nie (poniżej). Pytania do tekstu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 Święty buduje Kośció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f 2,19-2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Ducha Świętego w Kościele: w Słowie Bożym, sakramentach, charyzmatach, daje mił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 s.65. Działanie Ducha Święteg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część modlitwy św. Augustyn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 Ducha Świętego: labirynt zad.2 s.66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mowe s.67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ówka modlitwy św. Augustyna. </w:t>
      </w:r>
      <w:r>
        <w:rPr>
          <w:rFonts w:cs="Times New Roman" w:ascii="Times New Roman" w:hAnsi="Times New Roman"/>
          <w:i/>
          <w:iCs/>
          <w:sz w:val="24"/>
          <w:szCs w:val="24"/>
        </w:rPr>
        <w:t>Chwała Oj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litwa w części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uchu Święty, Boże, tchnij we mnie swoim tchnieniem, abym myślał o tym, co jest święte. Prowadź mnie, Duchu Święty, abym czynił to, co jest święte. 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ciągnij mnie do siebie, Duchu Święty, abym kochał to, co jest święte. Umacniaj mnie, Duchu Święty, abym strzegł tego, co jest święte. 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zeż mnie, Duchu Święty, abym nigdy nie utracił tego, co jest święte. (3x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w. Augustyn, Modlitwa do Ducha Święt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owi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wien człowiek zobaczył ciężko pracujących mężczyzn, którzy wydobywali wielkie odłamy skalne, aby obrobić je potem w czworokątne bloki kamienia budowlanego. Człowiek ten zbliżył się do jednego z tych ludzi. Spojrzał na niego ze współczuciem. Kurz i pot zamazywały mu rysy twarzy, w oczach drażnionych pyłem skalnym widać było straszliwe zmę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 robisz? – spyta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ie widzisz? – odburknął człowiek, nie unosząc nawet głowy. – Zabijam się tą harówk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drujący człowiek nic nie odpowiedział i podszedł do drugiego kamieniarza. Był on tak samo zmęczony i zakurz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 robisz? – spytał również i tego człowie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ie widzisz? Pracuję od rana do nocy, aby zapewnić utrzymanie żonie i dzieciom – odpowiedział kamieniar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drujący człowiek w milczeniu podszedł do trzeciego kamieniarza. Był bardzo zmęczony, podobnie jak poprzedni kamieniarze. On także miał na twarzy warstwę kurzu i potu, ale jego oczy były dziwnie pogod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 robisz? – zapyta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ie widzisz? – odpowiedział człowiek, uśmiechając się z dumą. – Buduję kośció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ą wskazał na dolinę, gdzie wznosiła się wielka budowla z szarego kamienia, ze strzelistymi iglicami wież skierowanych ku nie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 podstawie opowiadania Bruno Ferrero Trzej kamieniarze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2030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02:00Z</dcterms:created>
  <dc:creator>Magda Koper</dc:creator>
  <dc:description/>
  <dc:language>en-US</dc:language>
  <cp:lastModifiedBy>Magda Koper</cp:lastModifiedBy>
  <dcterms:modified xsi:type="dcterms:W3CDTF">2022-01-04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