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 Duch Święty udziela darów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świadomienie potrzeby darów Ducha Świętego we wspólnocie Kościoł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św. Piusa XII (poniżej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s.67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do poprzedniej lekcji: Ile jest darów Ducha Święteg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nie (poniżej). Pytania do tekstu. Czy rękawice wystarczą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darów Ducha Świętego. Zad.1 s.68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spontaniczna o dary Ducha Świętego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2 s.69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: nauczyć się darów Ducha Świętego na pamię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Jana Pawła II do Ducha Święt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litwa począt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u Święty, udziel mi obfitości Twej skutecznej łaski. (...) Pomnażaj moją wiarę, umacniaj mą nadzieję, rozpalaj moją miłość. Udziel mi Twych siedmiu darów, owoców i błogosławieństw. Pozwól mi być Twoją świątynią i mieszkaniem całej Trójcy Przenajświęts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us XII, fragm. Modlitwy do Ducha Święt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owi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z 2a zapisali się do klubu sportowego na treningi piłki nożnej. Tego dnia pojechali z tatą Kacpra, który uważnie obserwował cały ich trening. Nie było łatwo. Najpierw odbyła się godzinna rozgrzewka połączona z różnego rodzaju ćwiczeniami sprawnościowymi. Trener był bardzo wymagający. Wiele razy upominał Kacpra, próbując zmobilizować go w ten sposób do jak największego wysiłku. Na koniec treningu zagrali mecz ze starszymi chłopa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ie mamy z nimi szans – wyszeptał Kacper, wchodząc na boi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ek, Marek i Krzyś bardzo się starali, robili wszystko, aby strzelić gola starszym chłopakom. Niestety... piłka wpadła do ich bramki już drugi r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Jak bronisz?! – krzyknął na Kacpra wyraźnie zdenerwowany Bar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zdek trenera oznajmił wszystkim przegraną młodsz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Świetny mecz, chłopcy – powiedział na odchodne tre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o... nie wiem – wyszeptał Kacper – przecież przegraliś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 piłce nożnej liczy się nie tylko wynik, lecz także sposób grania – powiedział trener do Kacpra. – Dziś broniłeś jak prawdziwy zawodowi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ym meczu tata Kacpra odwiózł jego kolegów do domu, a później postanowił sprawić synowi niespodzian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ato, chyba pomyliłeś drogę – skomentował Kacper, gdy tata skręcił w lewo, a nie w pra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Jesteśmy na miejscu – powiedział tata, uśmiechając się tajemniczo do Kacp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klep sportowy? – zdziwił się Kacper. – Co tutaj robim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uszę tutaj coś kupić – odpowiedział szybko tata i wysiadł z samochodu, nie czekając na Kacp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czekaj! – wykrzyknął Kacper, biegnąc za tat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ewnie skierował się w stronę działu „piłka nożna” i sięgnął po piękne rękawice piłkarsk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o dla ciebie – powiedział do Kacpra. – Ten prezent pomoże ci w następnym meczu. Będziesz mógł jeszcze lepiej bronić. Jesteś świetny! Kacper podziękował tacie za piękny prez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eraz będę mógł bronić odważniej. Może mi się uda... – cieszył się Kacpe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: s. Monika Boryca SDV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litwa końc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u Święty, proszę Cię o dar mądrości do lepszego poznawania Ciebie i Twoich doskonałości Bożych, o dar rozumu do lepszego zrozumienia ducha tajemnic wiary świętej, o dar umiejętności, abym umiał w życiu kierować się zasadami tejże wiary, o dar rady, abym we wszystkim u Ciebie szukał rady i u Ciebie ją zawsze znajdował, o dar męstwa, aby żadna bojaźń ani względy ziemskie nie mogły mnie od Ciebie oderwać, o dar pobożności, abym zawsze służył Twojemu Majestatowi z synowską miłością, o dar bojaźni Bożej, abym lękał się grzechu, który Ciebie, o Boże, obraża. Amen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św. Jan Paweł II, Modlitwa do Ducha Świętego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96</Words>
  <Characters>2977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16:00Z</dcterms:created>
  <dc:creator>Magda Koper</dc:creator>
  <dc:description/>
  <dc:language>en-US</dc:language>
  <cp:lastModifiedBy>Magda Koper</cp:lastModifiedBy>
  <dcterms:modified xsi:type="dcterms:W3CDTF">2022-01-04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