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. Duch Święty w życiu Mary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świadomienie obecności i działania Ducha Świętego w życiu Maryi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drowaś Maryj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s.77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do poprzedniej lekcji: co to są natchnienia Boże? Jak je rozpoznać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wiadanie (poniżej). Pytania do tekstu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ja jak mama z opowiadania ufa nam i może nam pomóc poradzić sobie w gorszych chwilach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 Święty w różnych wydarzeniach z życia Maryi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1. s.79. Maryja prowadzi do świętości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 </w:t>
      </w:r>
      <w:r>
        <w:rPr>
          <w:rFonts w:cs="Times New Roman" w:ascii="Times New Roman" w:hAnsi="Times New Roman"/>
          <w:i/>
          <w:iCs/>
          <w:sz w:val="24"/>
          <w:szCs w:val="24"/>
        </w:rPr>
        <w:t>Zdrowaś Maryj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2. s.8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.80 (kolorowanka s.78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 Twoją obron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owia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o dnia Kacper był jakiś niezadowolony, wszystko go denerwowało. Właściwie bez żadnego powodu nakrzyczał na młodszego brata i wygonił psa do ogród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acper! – rozległo się nagle wołanie po domu. – Kacpe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per siedział w fotelu i udawał, że nie słyszy głosu mamy, która nie przestawała go woł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aa, tu jesteś – powiedziała mama z wyraźnym zadowol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spojrzenie na syna wystarczyło mamie, aby zrozumiała, że coś jest nie tak, że Kacper coś przeży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 się stało? – spytała m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ic – odrzekł chłodno Kac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a zatrzymała się na chwilę, spojrzała jeszcze raz na syna i zapyt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kończyło się mleko, pójdziesz do sklep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amo, nie widzisz, że nie mam humoru – odburknął Kac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idzę – odpowiedziała ze spokojem mama – ale potrzebuję cię. Jeśli mógłbyś mi pomóc... – powtórzyła mama, idąc do kuch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ęło kilka minut, gdy w drzwiach kuchni stanął Kac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Gdzie jest koszyk na mleko? – zapytał jak gdyby nigdy n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oszę – powiedziała mama, podając Kacprowi koszyk – w koszyku są pieniądze. Po chwili mama dod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ziękuję, wiedziałam, że mogę na ciebie liczy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kst: s. Monika Boryca SDVI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3</Words>
  <Characters>1521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46:00Z</dcterms:created>
  <dc:creator>Magda Koper</dc:creator>
  <dc:description/>
  <dc:language>en-US</dc:language>
  <cp:lastModifiedBy>Magda Koper</cp:lastModifiedBy>
  <dcterms:modified xsi:type="dcterms:W3CDTF">2022-01-04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