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Wielkano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kazanie znaczenia zmartwychwstania Pana Jezus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Jezus zwycięży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i powtórzenie poprzedniej lekcj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wydarzenie dla chrześcijan – zad.1. s.97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znaczy zmartwychwstać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e Zmartwychwstałym: Mt 28,1-8. Pytan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. s.98 – labiry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rgia Wigilii Paschalnej i Niedzieli Zmartwychwstan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hał – zad.3 s.99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Zmartwychwstał Pan i żyje dziś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100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Zmartwychwstał Pan i żyje dziś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17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44:00Z</dcterms:created>
  <dc:creator>Magda Koper</dc:creator>
  <dc:description/>
  <dc:language>en-US</dc:language>
  <cp:lastModifiedBy>Magda Koper</cp:lastModifiedBy>
  <dcterms:modified xsi:type="dcterms:W3CDTF">2022-01-05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