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Jezus Miłosiern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nanie historii św. Faustyny Kowalskiej i obrazu Jezusa Miłosierneg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obraz Jezusa Miłosiernego, film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zu, ufam Tobie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(s.103) i powtórzenie poprzedniej lekcji: uczniowie idący do Emaus, świadectw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J9c0lJPCR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krócona wersja od 9:05 do 11:11. Pytania do film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sierdzie – miłość do słabszego. Bóg Miłosierny. Święto Miłosierdz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 s.104 – chronologia życia św. Faustyn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yć miłosiernym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senka: Zaufała Jezusowi https://www.youtube.com/watch?v=WJ9c0lJPCRQ (od 12:24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. s.105 – puzzl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Jezusa Miłosiernego – zad.3 s.106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106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 lub recytacja </w:t>
      </w:r>
      <w:r>
        <w:rPr>
          <w:rFonts w:cs="Times New Roman" w:ascii="Times New Roman" w:hAnsi="Times New Roman"/>
          <w:i/>
          <w:iCs/>
          <w:sz w:val="24"/>
          <w:szCs w:val="24"/>
        </w:rPr>
        <w:t>Jezu, ufam Tobie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J9c0lJPC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727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53:00Z</dcterms:created>
  <dc:creator>Magda Koper</dc:creator>
  <dc:description/>
  <dc:language>en-US</dc:language>
  <cp:lastModifiedBy>Magda Koper</cp:lastModifiedBy>
  <dcterms:modified xsi:type="dcterms:W3CDTF">2022-01-05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