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Sanktuarium Matki Bożej Kębelskiej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nanie sanktuarium Matki Bożej Kębelskiej w Wąwolnic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obraz z Matką Bożą Kębelsk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 Twoją obron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i powtórzenie poprzedniej lekcj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zwracamy się do mamy? Mama – Maryj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sanktuarium? Historia figury Matki Bożej Kębelskiej i kaplicy w Kębl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 s.106. Podpisać sanktuarium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itaj, Pani Aniels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 s.109 – puzzl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109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drowaś Maryjo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i/>
          <w:iCs/>
          <w:sz w:val="24"/>
          <w:szCs w:val="24"/>
        </w:rPr>
        <w:t>Witaj, Pani Anielska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80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59:00Z</dcterms:created>
  <dc:creator>Magda Koper</dc:creator>
  <dc:description/>
  <dc:language>en-US</dc:language>
  <cp:lastModifiedBy>Magda Koper</cp:lastModifiedBy>
  <dcterms:modified xsi:type="dcterms:W3CDTF">2022-01-05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