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32"/>
          <w:szCs w:val="20"/>
        </w:rPr>
      </w:pPr>
      <w:r>
        <w:rPr>
          <w:rFonts w:ascii="Times New Roman" w:hAnsi="Times New Roman"/>
          <w:b/>
          <w:sz w:val="32"/>
          <w:szCs w:val="20"/>
        </w:rPr>
        <w:t>Szczegółowe kryteria oceniania z religii w klasie II SPP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Program: Komisja Wychowania KEP, </w:t>
      </w:r>
      <w:r>
        <w:rPr>
          <w:rFonts w:ascii="Times New Roman" w:hAnsi="Times New Roman"/>
          <w:b/>
          <w:i/>
          <w:iCs/>
          <w:sz w:val="20"/>
          <w:szCs w:val="20"/>
        </w:rPr>
        <w:t>Z Bogiem w dorosłe życie</w:t>
      </w:r>
      <w:r>
        <w:rPr>
          <w:rFonts w:ascii="Times New Roman" w:hAnsi="Times New Roman"/>
          <w:b/>
          <w:sz w:val="20"/>
          <w:szCs w:val="20"/>
        </w:rPr>
        <w:t xml:space="preserve"> (nr AZ-3-01-18)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odręcznik „W poszukiwaniu dojrzałej wiary”</w:t>
      </w:r>
    </w:p>
    <w:tbl>
      <w:tblPr>
        <w:tblStyle w:val="Tabela-Siatka"/>
        <w:tblW w:w="15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97"/>
        <w:gridCol w:w="2339"/>
        <w:gridCol w:w="2548"/>
        <w:gridCol w:w="2553"/>
        <w:gridCol w:w="2411"/>
        <w:gridCol w:w="2199"/>
      </w:tblGrid>
      <w:tr>
        <w:trPr>
          <w:tblHeader w:val="true"/>
        </w:trPr>
        <w:tc>
          <w:tcPr>
            <w:tcW w:w="12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iedostateczn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Dopuszczający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Dostateczny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Dobry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Bardzo dobry</w:t>
            </w:r>
          </w:p>
        </w:tc>
        <w:tc>
          <w:tcPr>
            <w:tcW w:w="2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Celujący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Dział I. Droga do dojrzałości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potrafi wyjaśnić, czym jest wiar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potrafi wymienić sposobów rozwijania wia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zna biblijnego opisu stworzenia świata i człowi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rozumie zagadnienia godności człowi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umie wymienić argumentów za bóstwem Jezu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zna Dekalogu i przykazania miłośc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wie, na czym polega dawanie świadectwa wia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potrafi wskazać żadnego świadka wiary z Pisma Świętego, historii ani własnego życ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wie, co to jest nawrócenie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definiuje pojęcie wiary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0"/>
              </w:rPr>
            </w:pPr>
            <w:r>
              <w:rPr>
                <w:rFonts w:eastAsia="Calibri" w:cs="" w:ascii="Times New Roman" w:hAnsi="Times New Roman"/>
                <w:bCs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- proponuje własną drogę rozwoju wiary i wiedzy w nowym roku szkolny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na podstawie biblijnego opisu stworzenia przedstawia poszczególne etapy powstawania świat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pisuje biblijną koncepcję stworzenia człowiek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, że biblijny opis stworzenia ukazuje niepowtarzalność i godność osoby ludzkie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cuda i znaki świadczące o boskości Jezus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, że zmartwychwstanie dowodzi boskości Jezus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licza przykazania z Dekalogu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definiuje przykazanie mił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, czym jest Opatrzność Boż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isuje osobę, która jest dla niego świadkiem wiary;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 znaczenie słowa nawróc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puszczając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dyscypliny naukowe zajmujące się poznawaniem otaczającego świat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 oparciu o treści podręcznika prezentuje naukowe koncepcje powstania świat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szukuje metod i form dowartościowania godności osoby ludzkiej we współczesnym świe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etapy historii zbawien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i opisuje wydarzenia zbawcz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charakteryzuje relację Jezusa z ucznia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softHyphen/>
              <w:t xml:space="preserve">- podaje przykłady przypowieści z Ewangelii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daje cechy Opatrzności Boż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podaje przykłady sytuacji, w których objawia się działanie Bożej Opatrzności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biblijnych i współczesnych świadków wi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argumentuje powinność dawania świadectwa przez osoby wierzące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stateczn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wybranych przedstawicieli świata nauki, którzy publicznie przyznawali się do swojej wiary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bCs/>
                <w:color w:val="000000" w:themeColor="text1"/>
                <w:kern w:val="0"/>
                <w:sz w:val="20"/>
                <w:lang w:val="pl-PL" w:bidi="ar-SA"/>
              </w:rPr>
              <w:t xml:space="preserve">- krótko omawia stosunek do wiary wybranych przedstawicieli świata nauki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że biblijny opis stworzenia jest obrazem potęgi i wspaniałości Bog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rezentuje argumenty przekonujące o ingerencji Boga w proces powstawania świata i człowi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rezentuje naukowe koncepcje powstania życia na Zie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pisuje relację łączącą Jezusa z Ojcem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błogosławieństwa ewangelicz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a podstawie tekstów z Pisma Świętego interpretuje działanie Boga w życiu ludz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isuje wiarę Abrahama, Mojżesza i Mary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daje przykłady dawania świadectwa wiary w życiu codziennym, zawodowym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b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0"/>
              </w:rPr>
            </w:pPr>
            <w:r>
              <w:rPr>
                <w:rFonts w:eastAsia="Calibri" w:cs="" w:ascii="Times New Roman" w:hAnsi="Times New Roman"/>
                <w:bCs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 xml:space="preserve">- porównuje zakres badań wybranych dyscyplin naukowych z refleksją nad ich korelacją z prawdami wiary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porównuje biblijną i naukową koncepcję powstania świat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porównuje biblijną i naukową koncepcję powstania życ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interpretuje treść Protoewangelii i wybranych proroctw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 istotę działania Boga w wydarzeniach historycz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interpretuje błogosławieństwa ewangeliczne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 znaczenie nauczania Jezus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najważniejsze fakty z życia Sługi Bożej Wandy Błeńskie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</w:t>
              <w:softHyphen/>
              <w:t>wskazuje fragmenty biblijne wzywające do dawania świadectw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analizuje teksty świadectw i formułuje wnioski dotyczące życia duchowego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bardzo dob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dogłębnie analizuje poznane treści i wiąże je z wcześniejszą wiedz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trafi w sposób twórczy przekazać swoją wiedzę innym osobo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rozwiązuje dodatkowe zadania i problemy związane z przyswojonymi treściam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I. Dążenie do prawdy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potrafi wyjaśnić, czym jest prawda, Kościół, sukcesja apostolska, nawrócenie, Biblia, herezja, sek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potrafi wymienić najważniejszych religii świat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potrafi wymienić najważniejszych wyznań chrześcijański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potrafi wymienić sposobów objawienia się Bog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rozumie niebezpieczeństwa związanego z przynależnością do sekt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efiniuje pojęcie prawd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 potrzebę troski o poszanowanie prawdy w codziennym życiu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i krótko opisuje najważniejsze religie świat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definiuje pojęcia: Kościół, sukcesja apostolsk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definiuje, czym jest nawrócenie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sposoby objawiania się Stwórcy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daje podstawowe informacje na temat Pisma Święteg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definiuje pojęcia: wiara i herezj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recytuje Credo nicejsko-konstantynopolitańsk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czym jest sekt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konsekwencje przynależności do se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puszczając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najważniejsze zafałszowania prawd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że we wszystkich religiach znajdują się elementy prawdy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daty najważniejszych rozłamów w Kościele oraz wspólnoty chrześcijańskie powstałe w ich wynik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korzystając z przekazów biblijnych, podaje podstawowe informacje na temat powstawania Kościoła rzymskokatolickiego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sposoby przejawiania troski o wspólnotę Kościoła lokalneg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licza etapy nawrócen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definiuje pojęcia: Tradycja i natchnienie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argumentuje, że Bóg jest autorem Pisma Świętego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z pomocą katechety wymienia najważniejsze grupy herezji rodzących się w pierwszych wiekach chrześcijaństw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sposoby poszerzania wiedzy religijnej i pogłębiania wia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podaje przykłady takich zjawisk, jak deizm, racjonalizm, modernizm, masoner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sposoby werbowania nowych członków do sek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stateczn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metody i formy troski o poszanowanie prawd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argumentuje, że pełnią Objawienia Boga jest Jezus Chrystu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jaki jest stosunek Kościoła do religii niechrześcijańskich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i charakteryzuje najważniejsze podobieństwa i różnice pomiędzy Kościołem katolickim a innymi wyznaniami chrześcijański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licza przymioty Kościoła; </w:t>
              <w:softHyphen/>
              <w:t xml:space="preserve"> wymienia argumenty potwierdzające wiarygodność Kościoł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możliwości osobistego zaangażowania się w życie własnej wspólnoty parafialne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rzedstawia stosunek Kościoła katolickiego do konwertytów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uzasadnia, że Pismo Święte i Tradycja są źródłami wiary Kościoł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softHyphen/>
              <w:t xml:space="preserve">- wyjaśnia treść głównych prawd wiary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podstawowe idee oświecen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 stanowisko Kościoła wobec prądów oświeceniowych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daje przykłady katolickich działaczy oświeceniowy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daje przykłady działalności sekt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b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skazuje, które elementy z innych religii są zbieżne z chrześcijaństwem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, na czym polegają zasadnicze różnice pomiędzy chrześcijaństwem a innymi religia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skazuje drogi dążenia do jedności Kościoła; </w:t>
              <w:softHyphen/>
              <w:t xml:space="preserve"> formułuje zachętę do działań ekumeniczny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 treść poszczególnych przymiotów Kościoł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krótko charakteryzuje argumenty potwierdzające wiarygodność Kościoła rzymskokatolickieg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podaje argumenty, które skłaniają do nawrócenia na katolicyzm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na czym polega wyjątkowość Kościoła katolickiego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przykłady Tradycji jako żywego przekazu wiary w Koście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daje prawidłowe daty obrad soborów w Nicei i Konstantynopol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 oparciu o naukę Kościoła wyjaśnia zgodność wiary i rozumu w dążeniu do prawdy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cenia najważniejsze dokonania katolickich duchownych okresu oświecenia dla rozwoju kultury i nauki w Pols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trafi wykonać plakat przestrzegający młodych ludzi przed działalnością sekt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bardzo dob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dogłębnie analizuje poznane</w:t>
            </w: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treści 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 wiąże je z wcześniejszą wiedz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trafi w sposób twórczy przekazać swoją wiedzę innym osobo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rozwiązuje dodatkowe zadania i problemy związane z przyswojonymi treściam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II. „Nie będziesz miał bogów cudzych przede mną”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potrafi wyrecytować Dekalogu ani wyznania wia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zna argumentów za istnieniem Boga ani sposobów nawiązywania z Nim relacj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wie, jak chrześcijanin powinien świętować niedziel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definiuje pojęcie Dekalog i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ecytuje go z pamięc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definiuje pojęcia: magia, przesąd, wróżbiarstwo, amulet, horoskop, świętokradztwo, bluźnierstwo, krzywoprzysięstwo, wiarołomstwo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pisuje okoliczności przekazania Narodowi Wybranemu Bożych przykazań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argumenty za istnieniem jedynego Bog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bezbłędnie recytuje tekst modlitwy Wierzę w Bog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możliwości budowania relacji z Bogie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sposoby i formy dobrego przeżywania niedzieli w rodzinie chrześcijańskiej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puszczając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zobowiązania wynikające z Dekalog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, w jaki sposób zostały podzielone przykazania Dekalog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krótko omawia dowody istnienia jedynego Bog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najważniejsze przymioty Bog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kreśla związek pomiędzy życiem sakramentalnym a relacją z Bogiem i drugim człowiekiem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 znaczenie i pochodzenie słowa szabat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Eucharystię jako centrum niedzieli chrześcijański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stateczn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potrafi argumentować konieczność przestrzegania Dekalogu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skazuje obszary zagrożeń związanych z zaniechaniem wypełniania pierwszego przykazan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 treść poszczególnych Bożych przykazań, podając przykłady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istotę chrześcijańskiej wizji Bog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wydarzenia Nowego Testamentu, które miały miejsce w niedzielę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dlaczego niedziela jest pierwszym dniem tygodn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uzasadnia, odwołując się do fragmentów biblijnych, konieczność świętowania niedzieli przez chrześcijanina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b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samodzielnie formułuje propozycje rozwiązań w sytuacjach łamania pierwszego przykazania Dekalog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analizuje treść Ewangelii mówiącej o spotkaniu Jezusa z bogatym młodzieńcem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trafi zachęcić rówieśników do przestrzegania przykazań Dekalog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sposoby zainteresowania ludzi młodych tajemnicami wia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dejmuje dialog na tematy religij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, dlaczego Msza Święta powinna stanowić centrum niedzieli chrześcijańskie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roponuje sposoby dobrego przygotowania do niedzielnej Eucharystii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bardzo dob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dogłębnie analizuje poznane treści i wiąże je z wcześniejszą wiedz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trafi w sposób twórczy przekazać swoją wiedzę innym osobo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rozwiązuje dodatkowe zadania i problemy związane z przyswojonymi treściam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V. Bóg obecny i działający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potrafi zdefiniować, czym jest modlitwa, liturgia, sakrament, Eucharystia, małżeństw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potrafi wymienić nazw 7 sakramentów ani warunków dobrej spowiedz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zna sposobów rozeznawania powołania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definiuje czym jest modlitwa, liturgia, sakrament, Eucharyst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kategorie i rodzaje modlitw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siedem sakramentów święty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w jaki sposób udziela się chrztu świętego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kto może przyjąć chrzest święty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czym jest bierzmowanie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definiuje pojęcia: grzech, rachunek sumienia, żal za grzechy, szczera spowiedź, zadośćuczynien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warunki dobrej spowiedz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pisuje stosunek Jezusa do osób chorych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podaje chrześcijańską definicję małżeństw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sposoby rozeznawania powoła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puszczając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charakteryzuje poszczególne rodzaje modlitw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, jakie mogą być przyczyny trudności w modlitw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znanych twórców muzyki chrześcijańskiej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rzedstawia ogólny podział sakramentów wg Katechizmu Kościoła Katolickiego i wymienia sakramenty przyporządkowane do poszczególnych gru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szafarzy chrztu świętego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uzasadnia wartość nadawania imion chrześcijańskich na chrzcie święty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dary i owoce Ducha Świętego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 okoliczności ustanowienia sakramentu Eucharystii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różne określenia Eucharystii;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skutki sakramentu pokut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mawia szczegółowo warunki dobrej spowiedzi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licza owoce sakramentu namaszczenia chor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, kto może przyjąć sakrament namaszczenia chory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skazuje czas i miejsce ustanowienia sakramentu kapłaństw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przykłady świętych małżeństw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na czym polega wieloznaczność słowa miłość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definiuje cel małżeństwa i podaje sposoby jego osiągnięc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że nie istnieje tzw. rozwód kościelny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argumentuje za koniecznością zachowania czystości przedmałżeńskiej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stateczn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isuje znaczenie liturgii w życiu Kościoła i człowiek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daje przykłady sposobów uwielbienia Bo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definiuje pojęcia: chorał gregoriański, muzyka chrześcijańska, muzyka sakralna, muzyka liturgiczna, muzyka pozaliturgiczn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różne gatunki muzyki chrześcijańskie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 różnice pomiędzy muzyką liturgiczną a pozaliturgiczn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skazuje owoce sakramentów świętych i krótko je omaw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skutki chrztu świętego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, że chrzest to brama do innych sakrament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uzasadnia wartość udzielania chrztu niemowlętom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skutki sakramentu bierzmowan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skazuje metody i formy troski o rozwój swojej wiary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pisuje znaczenie Eucharystii w życiu chrześcijanin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formułuje zachętę do systematycznego uczestnictwa w niedzielnej i świątecznej Eucharyst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krótko opisuje okoliczności ustanowienia sakramentu pokuty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przyczyny zaniedbywania sakramentu pokuty przez młodzie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mawia sposób udzielania sakramentu namaszczen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stopnie święceń kapłański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rzedstawia przebieg liturgii sakramentu małżeństw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rzedstawia i interpretuje związek pomiędzy praktykami religijnymi a trwałością małżeństwa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b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argumentuje potrzebę uczestnictwa w liturg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krótko opisuje rozwój muzyki chrześcijańskiej na przestrzeni dziejów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formułuje zachętę do rówieśników dotyczącą słuchania wartościowej muzyki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skazuje sposoby propagowania muzyki chrześcijańskiej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formułuje zachętę dla rówieśników do korzystania z sakramentów święt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interpretuje i wyjaśnia obrzędy chrztu świętego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tłumaczy znaczenie symboli obecnych w obrzędzie chrztu świętego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argumentuje, dlaczego z łask chrztu świętego można korzystać na co dzień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argumentuje potrzebę przyjęcia sakramentu bierzmowan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samodzielnie formułuje krótką zachętę do przyjęcia bierzmowania dla swoich rówieśników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, jak owocnie przeżywać Mszę Święt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przytacza z pamięci słowa, którymi Jezus ustanowił sakrament pokuty; 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argumenty przemawiające za biblijną genezą sakramentu namaszczenia chory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charakteryzuje poszczególne stopnie święceń kapłańskich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pisuje proces przygotowania do kapłaństw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mawia przebieg uroczystości udzielania święceń kapłański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interpretuje tekst przysięgi małżeńskiej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interpretuje pojęcie Kościół domowy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bardzo dob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dogłębnie analizuje poznane treści i wiąże je z wcześniejszą wiedz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trafi w sposób twórczy przekazać swoją wiedzę innym osobo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rozwiązuje dodatkowe zadania i problemy związane z przyswojonymi treściam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V. Bóg prowadzący Kościół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potrafi zdefiniować pojęcia reformacji ani wymienić jej prekursorów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potrafi wymienić, scharakteryzować ani porównać innych Kościołów z katolicyzme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wie, kim byli św. Ignacy z Loyoli ani Tomasz Moru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posiada żadnego wiedzy na temat Soboru Trydenckieg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wie, czym jest wolność religijna i szacunek dla osób innych religii i wyznań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potrafi wymienić żadnych świąt i uroczystości poświęconych Najświętszej Maryi Pannie ani nabożeństw ku jej czci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skazuje prekursorów reformacji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formy zaangażowania w życie parafialne ludzi młody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dlaczego należy wspierać katolików innych obrządków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formy pomocy katolickim Kościołom wschodn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definiuje pojęcie wolności religijnej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skazuje obszary braku wolności religijnej we współczesnym świecie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znane święta i uroczystości maryjne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znane formy pobożności maryjnej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puszczając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isuje przyczyny, przebieg i główne idee reformacj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mawia okoliczności zwołania soboru trydenckiego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kreśla ramy czasowe soboru i wymienia jego ustalenia w kwestiach dogmatycznych i w kwestii organizacji Kościoł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racowuje własny plan dążenia do świętośc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i krótko charakteryzuje wybrane katolickie Kościoły wschodnie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, dlaczego Polska może być nazwana krajem wolności religijne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przedstawia najważniejsze wydarzenia z dziejów sanktuarium i obrazu jasnogórskiego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, dlaczego Matka Boża została ogłoszona Królową Polski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stateczn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skazuje różnice pomiędzy katolicyzmem a protestantyzmem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najważniejsze fakty z życia św. Tomasza Morus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najważniejsze cechy świętego, które chciałby naśladować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potrydenckich reformatorów Kościoła katolick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najważniejsze daty i fakty z życiorysu św. Ignacego Loyoli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isuje najważniejsze dokonania św. Ignac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organizacje niosące pomoc katolickim Kościołom wschodni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a podstawie dostępnych źródeł opisuje dzieje wybranego sanktuarium maryjnego znajdującego się na terenie diecezji, w której mieszka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b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dokonuje obiektywnej oceny reformacj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samodzielnie tworzy gazetkę informacyjną poświęconą św. Tomaszowi Morusow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tworzy własną hierarchię wartości i modyfikuje ją w razie potrzeb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pisuje skutki działań szesnastowiecznych katolickich reformatorów Kościoł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charakteryzuje duchowość ignacjańską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pisuje podobieństwa i różnice pomiędzy Kościołem rzymskokatolickim a katolickimi Kościołami wschodnimi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trafi argumentować konieczność poszukiwania sposobów pokojowego współistnienia różnych wyznań i religii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bardzo dob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dogłębnie analizuje poznane treści i wiąże je z wcześniejszą wiedz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trafi w sposób twórczy przekazać swoją wiedzę innym osobo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rozwiązuje dodatkowe zadania i problemy związane z przyswojonymi treścia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VI. „Chcę błogosławić Pana w każdym czasie”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potrafi zdefiniować pojęć: świętość, powołanie do świętości, pogrzeb, niebo, piekło, czyściec, pascha, liturgia, miłość, sprawiedliwość, miłosierdz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wie, w jaki sposób zachować się w czasie pogrzebu kościelneg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zna żadnych modlitw ani form pomocy zmarł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wie, w jaki sposób katolik przeżywa adwent, Boże Narodzenie, Wielki Post, Wielkanoc, Boże Ciał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zna historii narodzin Jezusa ani Jego zmartwychwstan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rozumie, czym jest Boże miłosierdzie i gdzie można go doświdczyć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nie zna uczynków miłosierdzia względem duszy i ciał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daje definicję świętośc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na czym polega powołanie do świętości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, w jaki sposób godnie przeżyć liturgię pogrzebową w koście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jakie są losy człowieka po śmierci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definiuje pojęcia niebo, piekło i czyście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formy pomocy zmarł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miejsca związane z przyjściem Jezusa na świat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proponuje sposoby dobrego przeżywania Wielkiego Postu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 pojęcia: Triduum Paschalne, pascha, liturg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isuje zwyczaje wielkanoc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na podstawie przekazów biblijnych opowiada o zmartwychwstaniu Jezus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 pojęcia: miłość, sprawiedliwość, miłosierdzie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, dlaczego sakrament pokuty i pojednania jest przejawem Bożego miłosierdz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uczynki miłosierne względem duszy i ciał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 istotę obchodów uroczystości Najświętszego Ciała i Krwi Chrystu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puszczając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przedstawia życiorysy wybranych świętych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czego dotyczy główne przesłanie pogrzebu katolickiego oraz jakie jest jego źródło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pisuje sąd szczegółowy i Sąd Ostateczny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podaje argumenty za życiem wiecznym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, dlaczego przebywający w czyśćcu potrzebują pomo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definiuje pojęcia paruzja oraz Sąd Ostatecz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skazuje sposoby duchowego przygotowania do Bożego Narodzen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lanuje własne przeżycie adwent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pisuje paschę Izraelitów w Egipcie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czym jest rok liturgiczny i jego poszczególne okresy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skazuje podobieństwa i różnice w ewangelicznych relacjach o zmartwychwstaniu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argumenty potwierdzające prawdziwość zmartwychwstania Jezus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isuje formy kultu Bożego miłosierdz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, czym jest wyobraźnia miłosierdz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skazuje fragmenty Biblii mówiące o potrzebie miłosierdzia względem bliźni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licza i opisuje symbole procesji Bożego Ciała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stateczn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formułuje argumenty za wartością podążania do święt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mawia stanowisko Kościoła w kwestiach ewentualnej odmowy pogrzebu katolickiego oraz w kwestii kremacji zwłok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znajduje rozwiązanie w kwestii pogrzebu osób o różnym odniesieniu do wiary, Kościoła i moralności katolickiej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 istotę pierwszej i drugiej części adwentu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kreśla współczesne problemy z przeżywaniem adwent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pisuje kontekst historyczny, społeczno-polityczny i religijny przyjścia Jezusa na świat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 znaczenie pojęć pascha oraz pascha chrześcijańsk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 odniesienia dni Triduum Paschalnego do wydarzeń zbawczych męki, śmierci i zmartwychwstania Jezus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 argumenty potwierdzające autentyczność zmartwychwstan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skazuje miejsca w Biblii ukazujące Boże miłosierdzie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fakty z życia św. siostry Faustyny Kowalskiej; - wyjaśnia, jak przebiega modlitwa Koronką do Bożego miłosierdz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softHyphen/>
              <w:t xml:space="preserve">- opisuje postać św. Matki Teresy z Kalkuty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mienia najważniejsze fakty z dziejów uroczystości Bożego Ciał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rzedstawia najważniejsze fakty związane z cudem eucharystycznym w Bolsenie i Lanciano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dob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poprawnie rozwiązuje różne kazusy dotyczące pogrzebu i pochówku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 związek między chrześcijaństwem a odniesieniem do ciała zmarłego i przebiegiem pochówk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formułuje modlitwy za zmarł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tworzy hasło adwentow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konfrontuje nauczanie Kościoła z osobistą postawą wia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formułuje argumenty na temat historyczności Jezusa z Nazaretu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mienia pozachrześcijańskie źródła potwierdzające historyczność Jezus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rzygotuje list do rówieśników mających trudności w wierz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, dlaczego mękę i śmierć Jezusa określa się mianem paschy chrześcijańskie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rzygotuje rozważania wybranej stacji Drogi krzyżowe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artościuje zwyczaje związane z Triduum Paschalny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tworzy krzyżówkę z hasłami dotyczącymi zmartwychwstania oraz liturgicznego okresu Wielkiego Postu i czasu wielkanocneg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wyjaśnia istotę miłosierdzia Bożego w odniesieniu do sprawiedliwości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- ocenia ludzkie zachowania w kontekście miłosierdzia; 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rogramuje działalność charytatywn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wyjaśnia sposób obliczania daty uroczystości Bożego Ciała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opanował wiedzę i umiejętności wymagane na stopień bardzo dobr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dogłębnie analizuje poznane treści i wiąże je z wcześniejszą wiedz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potrafi w sposób twórczy przekazać swoją wiedzę innym osobo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 rozwiązuje dodatkowe zadania i problemy związane z przyswojonymi treścia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e80b98"/>
    <w:rPr>
      <w:rFonts w:ascii="Comic Sans MS" w:hAnsi="Comic Sans MS" w:eastAsia="Times New Roman" w:cs="Times New Roman"/>
      <w:b/>
      <w:color w:val="008000"/>
      <w:sz w:val="14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e80b98"/>
    <w:pPr>
      <w:spacing w:lineRule="auto" w:line="240" w:before="0" w:after="0"/>
    </w:pPr>
    <w:rPr>
      <w:rFonts w:ascii="Comic Sans MS" w:hAnsi="Comic Sans MS" w:eastAsia="Times New Roman" w:cs="Times New Roman"/>
      <w:b/>
      <w:color w:val="008000"/>
      <w:sz w:val="14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45b1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3f42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45b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404</Words>
  <Characters>20430</Characters>
  <CharactersWithSpaces>2378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22:00Z</dcterms:created>
  <dc:creator>Konto Microsoft</dc:creator>
  <dc:description/>
  <dc:language>en-US</dc:language>
  <cp:lastModifiedBy>P P</cp:lastModifiedBy>
  <dcterms:modified xsi:type="dcterms:W3CDTF">2022-10-27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