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kład materiału czterolatki – Pan Bóg kocha dzieci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CHAMY DOBREGO BOGA</w:t>
      </w:r>
      <w:r>
        <w:rPr>
          <w:rFonts w:cs="Times New Roman" w:ascii="Times New Roman" w:hAnsi="Times New Roman"/>
          <w:b/>
          <w:sz w:val="24"/>
          <w:szCs w:val="24"/>
        </w:rPr>
        <w:t xml:space="preserve"> (AZ-0-01/10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ODRĘCZNIKA: </w:t>
      </w:r>
      <w:r>
        <w:rPr>
          <w:rFonts w:cs="Times New Roman" w:ascii="Times New Roman" w:hAnsi="Times New Roman"/>
          <w:b/>
          <w:i/>
          <w:sz w:val="24"/>
          <w:szCs w:val="24"/>
        </w:rPr>
        <w:t>PAN BÓG KOCHA DZIECI</w:t>
      </w:r>
      <w:r>
        <w:rPr>
          <w:rFonts w:cs="Times New Roman" w:ascii="Times New Roman" w:hAnsi="Times New Roman"/>
          <w:b/>
          <w:sz w:val="24"/>
          <w:szCs w:val="24"/>
        </w:rPr>
        <w:t xml:space="preserve"> (AZ-02-01/10-LU-5/14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1843"/>
        <w:gridCol w:w="2693"/>
        <w:gridCol w:w="2409"/>
        <w:gridCol w:w="2411"/>
        <w:gridCol w:w="2323"/>
        <w:gridCol w:w="2323"/>
        <w:gridCol w:w="2323"/>
        <w:gridCol w:w="2323"/>
        <w:gridCol w:w="2323"/>
        <w:gridCol w:w="2323"/>
        <w:gridCol w:w="2323"/>
      </w:tblGrid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le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katechetyczne – wymagania ogól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eści nauczania – wymagania szczegółowe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dydaktyczne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z podstawy programowej – Dziecko: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an Bóg kocha dzieci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jmy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dzieci z grupą, osobą katechety i treściami naucz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że katecheza jest prowadzona dla n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skazuje swoją grupę katechetyczną i katechet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pacynki, pogadanka, prezentacja podręcznika ucznia, kolorowanie rysun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i się do innych ludzi jak do swoich sióstr i braci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ę Bogu za świat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wdzięczności wobec Boga za piękno świ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że Bóg zaplanował i stworzył piękny świ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trafi nazwać znane rośliny i podziękować za 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rezentacja obrazów, pytania i odpowiedzi, wymienianie z pamięci Bożych stworzeń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kartonowe obrazki przedstawiające: słońce, niebo, morze, góry, drzewo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poszczególnych elementach przyrody jako darach Bog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ielbia Boga i dziękuje Mu za Jego dary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ę Bogu za świat zwier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tęgi stwórczej Boga i pobudzenie do wdzięczności za świat zwierzą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że zwierzęta są dziełem B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nazywa znane zwierzęta i mówi „dziękuję” za nie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obrazowanie gestami słuchanego opowiadania, odpowiadanie na pytania, spontaniczne nazywanie znanych zwierząt, prezentacja zdjęć, spontaniczna modlitwa dziec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zdjęcia różnych zwierząt: ryby, ptaki, żyrafa, lew, mrówka, motyl, żaba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poszczególnych elementach przyrody jako darach Bog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ielbia Boga i dziękuje Mu za Jego dary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 najwspanialszym stworzeniem B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człowieka jako istoty wyróżnionej przez Boga i powołanej do mił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że jest wyjątkowym stworzeniem B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skazuje na różnicę pomiędzy człowiekiem a resztą stworz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znaku krzyża, pytania i odpowiedzi, obrazowanie przez dzieci opowiadania wskazanymi gestami, śpiew piosenki, powtarzanie za katechetą słów modlitwy, kolorowanie rysun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ynka – aniołek Filipek, widoki przyrody, kartonowe obrazki przedstawiające rośliny i zwierzęta, ilustracje przedstawiające mężczyznę i kobietę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to stworzył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Bóg dał człowiekowi piękny świat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iż wszyscy ludzie są kochani przez Bog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wspan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naturalnych umiejętności człowi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jak funkcjonuje jego ciało i zmys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trafi nazwać części ciała i określić funkcjonowanie zmysł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i odkrywanie najważniejszych zmysłów, zabawa – radosne podskoki, śpiew piosenki z gimnastyką, powtarzanie słów dziękczynienia za zmysły, łączenie części ciała z odpowiednimi przedmiotami w podręcz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e przedstawiające mężczyznę i kobietę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łow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iona, pacynka – aniołek Filipek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swoje zdrowie i życie jako dar Bog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Bóg zaprasza człowieka do współ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, że Bóg przekazał świat człowiekowi i zaprosił do współ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że człowiek może wykonywać różne przedmioty, które mu służ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rozróżnia dzieła stworzone przez Boga od dzieł człowie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ślenie znaku krzyża, śpiewanie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to stworzył mrugające gwiazdki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łuchanie opowiadania, ilustrowanie gestami opowiadania, rozróżnianie dzieł Boga i człowieka, modlitwa spontaniczna, zakreślanie dzieł Boga i człowieka w podręcz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karty do gry: obrazki przedstawiające dzieła stworzone przez Boga i wykonane przez człowieka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ta, że Bóg kocha każdego człowieka, ale stawia mu wymagania i zaprasza do współpracy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ż dużo potrafię – moje tal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na szczególne zdolności, które Bóg daje człowiekow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że Bóg daje różne uzdoln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trafi nazwać czynności utalentowanych osó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nie za katechetą tekstu modlitwy, rozwiązywanie zagadek, opowiadanie, prezentacja rysunków, pogadanka, prezentacja umiejętności dzieci, powtarzanie słów modlitwy, kolorowanie i łączenie parami obrazków w podręcz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ki przedstawiające: osobę grającą na skrzypcach, tańczącą parę, malarza, kucharza, teksty zagadek, pacynka – aniołek Filipek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ielbia Boga i dziękuje Mu za Jego dar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dary Boże jako motywy modlitwy uwielbienia i dziękczynieni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Bóg daje mi drugiego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człowieka jako istoty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że człowiek potrzebuje drugiego człowi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skazuje wartość wspólnoty rodzinnej i koleżeńsk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ślenie znaku krzyża, prezentacja motorycznych możliwości dzieci, opowiadanie, pytania i odpowiedzi, prezentacja rysunków, zabawa „źle – dobrze”, śpiew piosenki z gestami, uzupełnianie rysunku w podręcz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, a, a allelu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ysunek przedstawiający Adama, rysunek przedstawiający Ewę, kółka czerwone i czarne w liczbie obecnych dzieci, pacynka – aniołek Filipek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uje się z najbliższymi, rówieśnikami i dorosły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że Bóg oczekuje, aby ludzie wspierali się i pomagali sobie wzajemnie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 swojego Anioła Stróża do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ztałtowanie przekonania o istnieniu i opiece Aniołów Stróż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kim jest Anioł Stróż i jaka jest jego r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wraca się do Anioła Stróża w potrzeb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ślenie znaku krzyża, śpiew piosenki, opowiadanie, pogadanka z elementami pantomimy, dorysowywanie skrzydeł postaci Anioła Stró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ynka – aniołek Filipek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, a, a, allelu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iele Boży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Dobry Bóg kocha mnie i moją rodzinę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dzieckiem mamy i t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nie prawdy, że Bóg zaprasza ludzi do przekazywania ży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człowiek wzrasta w rodzinie, gdzie doświadcza mił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definiuje swoimi słowami podstawowe pojęcia: rodzina, matka, ojcie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z gestami, pogadanka, prezentacja obrazków, pytania i odpowiedzi, opowiadanie, recytacja wiersza ze słuchu, pogadank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onowe postacie Adama i Ewy, zdjęcie dziecka, pacynka – aniołek Filipek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ta, że Bóg kocha każdego człowieka, ale stawia mu wymagania i zaprasza do współpracy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dzieckiem B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Bogu za sakrament chrz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od chrztu św. jest dzieckiem B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trafi powtórzyć formułę chrztu świętego i poznaje przedmioty, które mu towarzysz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z gestami, pytania i odpowiedzi, opowiadanie, pogadanka, wizualizacja przy pomocy obrazów, śpiew piosenk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dziecka, obrazek przedstawiający świecę, biała szatka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ckiem Bożym jestem 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, pacynka – aniołek Filip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naki miłości Boga w odniesieniu do siebie i swoich najbliższ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iż wszyscy ludzie są kochani przez Bog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 darem Boż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i wdzięczności rodzic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rodzice są wielkim darem i kochają je bezinteresow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kazuje prostymi gestami szacunek i miłość względem rodzic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z gestami, śpiew piosenki, pytania i odpowiedzi, prezentacja, opowiadanie, prezentacja zdjęcia młodej pary, zabawa z gestami, wspólne powtarzanie wiersz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ołek Filipek, zdjęcie młodej pary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ckiem Bożym jestem 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ekst wiersza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uje się z najbliższymi, rówieśnikami i dorosły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naki miłości Boga w odniesieniu do siebie i swoich najbliższ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óg mówi prze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Świ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a Święt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wyjątkowej księgi, w której są zapisane słowa B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wyjaśnia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Świę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historia Boga i człowi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rozpoznaje wśród wielu książek księg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a Święt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az, niedokończone zdania, opowiadania, prezentacja księg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a Święt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zytanie fragment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a Święt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, radi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Świę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i się z szacunkiem do Pisma Świętego jako Słowa Bog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m Bogu w modlit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miłości do Boga i wyrażanie jej przez modlitw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modlitwa to rozmowa z Bog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chowuje odpowiednią postawę podczas modlit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z gestami, pytania i odpowiedzi, opowiadanie, pogadank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opowiadanie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, dlaczego dziecko Boże potrzebuje się modlić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ię znak krzy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szacunku do znaku krzyża święt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 swoimi słowami, że krzyż jest znakiem Pana B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prawnie wykonuje znak krzyża świętego i okazuje krzyżowi szacun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wa gestami, pytania i odpowiedzi, prezentacja krzyża, ćwiczenie wykonywania znaku krzyża i łączenie gestów z odpowiednimi słowami, praca z podręcznikiem, nauka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imię Ojca i Sy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ucz, krzyż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imię Ojca i S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odlitwy: znak krzyża i Aniele Boży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my mówić Bogu: dziękuję, prosz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owanie modlitwy dziękczynnej, uwielbienia, przeproszenia i prośb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informuje, że może Boga prosić, przepraszać i dziękować podczas modlit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tworzy swoimi słowami modlitwę wdzięczności, dziękczynienia i przepros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lny 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imię Ojca i S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owiadanie, pogadanka, prezentacja trzech kolorowych kół z zabawą w wybieranie kolorów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aniołek Filipek, trzy koła (żółte z uśmiechniętą buzią, czerwone ze smutną buzią, zielone bez uśmiech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ziękować Bogu, uwielbiać Go, przepraszać i prosić swoimi słowa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swoimi słow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an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dzięczności i dziękczynienia za dary Bog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zaprasza nas do swojego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domem Boż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kościół to dom Boż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trafi rozpoznać budynek kościoła wśród innych budow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wa gestami, powtarzanie za katechetą tekstu modlitwy, praca z podręcznikiem, praca w grupach, metoda puzzli, rozpoznawanie elementów świątyni na obrazach, śpiew piosenki z gestami, zaba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ńce wstało, już jest dz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dziecka, cztery puzzle przedstawiające: szkołę, sklep, szpital i kościół, każde podzielone na cztery części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ńce wstało, już jest dzie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, dlaczego w kościele trzeba zachowywać się godnie i z szacunki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podstawowe przedmioty znajdujące się w kościele: krzyż, ołtarz, tabernakulum itp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Pan Jezus jest wśród nas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czeka na Pana Jez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dzieci z historią zbawienia człowi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konsekwencją odejścia od Boga jest smutek i tęskno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rozpoznaje liturgiczne symbole adwen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wa z gestem ręki na sercu, 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ja czekam na Cieb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owiadanie, prezentacja rysunku przedstawiającego Adama i Ewę, opowiadanie z gestami dzieci i elementami zabawy, prezentacja rysunków wieńca adwentowego, świecy roratki i lampionu, śpiew piosenk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nki przedstawiające: Adama i Ewę, wieniec adwentowy, świecę roratkę i lampion; tekst piosenki adwent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ja czekam na Cieb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 proste znaki religijne (krzyż, obraz, różaniec itp.) wśród innych znaków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Bóg wybiera Mary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tajemnicą zwiastowania Mary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łasnymi słowami wyjaśnia, że Maryja jest Matką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raża podziw dla Maryi naśladując gestami sceny nawied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z gestem ręki na sercu, pytania i odpowiedzi, opowiadanie, prezentacja rysunku przedstawiającego niemowlę, opowiadanie o Maryi, inscenizacj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rysunek ukazujący scenę zwiastowania Maryi, zdjęcie niemowlaka na rękach mamy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Bóg wybiera Józ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dzieci z rolą, jaką odegrał święty Józef w dziele zba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ze święty Józef został powołany aby opiekować się świętą Rodzi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modli się do świętego Józefa za swojego oj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, pogadanka, opowiadanie, prezentacja obrazu przedstawiającego świętego Józefa, odgrywanie ról: Maryi, Józefa i Anioła przez dzieci, pogadank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 przedstawiający świętego Józefa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czego ubieramy choinkę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, że symbole Bożego Narodzenia mają głębsze znac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 swoimi słowami, że narodzenie Jezusa przemieniło smutek oczekiwania w radoś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trafi wyjaśnić symboliczne znaczenie ozdób choink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rozmowa kierowana, opowiadanie z wykorzystaniem choinki i omówienie symbolicznego znaczenia ozdabiających ją przedmiotów, 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ja czekam na Ciebie mój Je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miały aniołki choinki na 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gestam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ynka – aniołek Filipek, ozdoby choinkowe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miały aniołki choinki na 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ymbolu światł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my wigil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w tradycje związane z Bożym Narodze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jakie znaczenie mają zwyczaje religi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trafi łamać się opłatkiem i złożyć proste życ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z rękami uniesionymi do góry, pogadanka, przygotowywanie stołu wigilijnego z rekwizytami, nauka składania życzeń i łamania się opłatkiem, pytania i odpowiedzi, modlitwa z tekstem powtarzanym za katechetą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, biały obrus, sianko, opłatki, serwetka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oste ozdoby na Boże Narodzenie i Wielkanoc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us przychodzi na zie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miłości do Dzieciątka Jezus i pragnienia spotkania z Nim w koście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Jezus narodził się w Betlej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chętnie bierze udział w przedstawieni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zagadek, pytania i odpowiedzi, opowiadanie z pokazem Świętej Rodziny w stajence, inscenizacja wydarzenia z Betlejem z rolami dziec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 zagadek, obraz Świętej Rodziny w stajence, lalka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narodzinach Jezusa, Jego życiu i trosce o każdego człowiek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ziemy z pasterzami do żłób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czci i miłości do Dzieciątka Jez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pasterze pierwsi oddali pokłon Synowi Boże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powiada historię o zwiastowaniu dobrej nowiny pasterz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w sali szopki, pytania i odpowiedzi, pogadanka, przedstawienie sceny pokłonu pasterzy, opowiadanie, prezentacja rysunku przedstawiającego pokłon pasterzy, procesja do szopki, śpiew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bieżeli do Betlejem paste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gestam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lalka, ilustracja pokłonu pasterzy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narodzinach Jezusa, Jego życiu i trosce o każdego człowiek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ędujemy małemu Jezus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wienie religijnej tradycji śpiewania kolę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kolędy to pieśni o narodzeniu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śpiewa w grupie i przy pomocy nauczyciela popularne kolę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lne recytowanie wierszowanej modlitwy, pytania i odpowiedzi, pogadanka, rozmowa kierowana, śpiew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śród nocnej cis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gestami i elementami zabawy, śpiew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ójdźmy wszyscy do staje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gestami, śpiew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bieżeli do Betlejem paste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gestami, śpiew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siaj w Betlej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gestam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teksty kolęd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narodzinach Jezusa, Jego życiu i trosce o każdego człowiek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ajemy pokłon z Trzema Kró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zykładu wiary Trzech Mędr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mienia jakie dary ofiarowali Jezusowi Trzej Królo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aktywnie uczestniczy w przedstawieni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bieżeli do Betlejem paste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ytania i odpowiedzi, opowiadanie, odgrywanie przez dzieci ról: Maryi, Józefa, Trzech Króli, zabawa w formowanie orszaku i 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eć gwiazdeczko mała św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scenizacja obdarowywania Jezusa daram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a wycięta gwiazda, trzy korony dla królów, dary: pudełko, kadzidło w woreczku lub, jeśli możliwe, trybularz, ozdobna butelka na mirrę lub pudełko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Rodzina w Egip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dzieciom, że istnieje konflikt między dobrem a zł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tłumaczy, dlaczego Święta Rodzina schroniła się w Egip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identyfikuje się z tymi, którzy z radością przyjęli Jezusa przychodzącego na świ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 pieśni o Gwieździe Betlejemskiej z gestami dzieci, prezentacja rysunków przedstawiających smutną i radosną twarz, rozmowa kierowana, opowiadanie z ilustracją ucieczki do Egiptu, pogadank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eć gwiazdecz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acynka – aniołek Filipek, dwie wycięte buzie: smutna i wesoła, ilustracja ucieczki Świętej Rodziny do Egiptu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y Jezus posłuszny rodzi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w dzieciach postawy posłuszeństwa wobec rodzi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Jezus posiadł wielką mądrość i był posłuszny rodzic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śpiewa piosen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odnaleźć mam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rozmowa kierowana, opowiadanie z elementami zabawy i naśladowania zachowań Jezusa z pielgrzymki do Jerozolimy, 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odnaleźć mam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a Jezusa nauczającego w świątyni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odnaleźć mam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uczył się od Maryi i Józ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fiarności i pracowit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pisuje sytuacje w których Jezus brał udział w codziennych obowiązkach swojej rodz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stanawia częstą pomoc rodzic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odnaleźć mam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powiadanie z prezentacją postaci Jezusa pomagającego świętemu Józefowi, pytania i odpowiedzi, 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 Pan Jezus był mal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aca z podręczniki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ynka – aniołek Filipek, ilustracja przedstawiająca Jezusa – chłopca pracującego ze świętym Józefem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 Pan Jezus był mal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posłuszny rodzi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miłości i szacunku do rodzi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e, że Bóg oczekuje od nas posłuszeństwa rodzic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lanuje konkretną pomoc rodzicom w drobnych pra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śpiew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oć mam rączki mał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gadanka, rozmowa kierowana z czynnościami naśladowania dobrych zachowań w rodzinie, modlitwa powtarzana za katechetą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lwetki Adama i Ewy, ilustracja odejścia pierwszych ludzi z raju, pacynka – aniołek Filipek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oć mam rączki mał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lustracje lub zdjęcia pokazujące pomoc dzieci w obowiązkach domowych i ich grzeczne zachowanie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obowiązujących dziecko Boże i ucznia Jezus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us pomagał ludz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wiary w dobrość Jezusa, który leczy chor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 swoimi słowami, że Jezus ma moc uzdra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na podstawie zdobytych wiadomości chętnie modli się za chorych z rodzi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ślenie znaku krzyża, pytania i odpowiedzi, pogadanka, opowiadanie z ilustracjami uzdrowienia niewidomego i sparaliżowanego, prezentacja znanych dzieciom chorych ludz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e sytuacji uzdrowienia niewidomego i sparaliżowanego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starszych, biednych, chorych i cierpiących, ponieważ ukochał ich Jezus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Jezus troszczy się o chorych, cierpiących i potrzebując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Kocham Pana Boga, bo jestem Jego dzieckiem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kam przed Jezusem w koś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w dzieciach szacunku do Najświętszego Sakramen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 obecność Pana Jezusa w kościele w tabernakulu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ita się z Panem Jezusem w koście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iosenka, rozmowa kierowana, nauka modlitwy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a przedstawiająca tabernakulum i wieczną lampkę, pacynka –aniołek Filipek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oć jestem mały jak pal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, dlaczego w kościele trzeba zachowywać się godnie i z szacunkiem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iedzielę odwiedzam Pana Jez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trzeby i form świętowania niedzie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niedziela jest dniem świętym, w którym można spotkać na Mszy świętej Pan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uczestniczy z rodzicami we Mszy świętej niedziel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oć jestem mały jak pal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rozmowa kierowan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ńce wstało, już jest dz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ek przedstawiający kościół, obrazek przedstawiający dziewczynkę z rodzicami w kościele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ać podstawowe znaki czynione podczas Mszy Świętej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chce, abym był 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dobroci Pana Jezusa jako wzoru do naślad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Pan Jezus jest dobry i zachęca do dobro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lanuje okazywanie innym dobro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opowiadanie, rozmowa kierowan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k, puk, cichut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ynka – aniołek Filipek, obrazek przedstawiający cudowne rozmnożenie chleba i uciszenie burzy na morzu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k, puk, cichut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starszych, biednych, chorych i cierpiących, ponieważ ukochał ich Jezus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aszam Pana Jez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żalu za złe czy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jak podczas Mszy świętej można przepraszać Pan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powiada akt poku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lna recytacja modlitwy, rozmowa kierowana, opowiadanie z użyciem obrazów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raszam Cię, Boże, skrzywdzony w czło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a przedstawiająca spotkanie Jezusa z jawnogrzesznicą, cztery obrazki: twarze z minami: płaczącą, smutną, zagniewaną i wesołą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raszam Cię, Boże, skrzywdzony w czło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przykłady zachowania godnego i niegodnego dziecka Bożego, ucznia Jezus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 się z innymi w śpiew prostych pieśni liturgicz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aszam moich bli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żalu za przewinienia wobec najbliżs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informuje, dlaczego za zło należy przeprosić i wybaczyć tym, którzy nas skrzywdzi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lanuje stosowanie różnych form przepraszania swoich bliski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raszam Cię, Bo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abawa, opowiadanie, piosenk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ynka – aniołek Filipek, obrazek przestawiający sytuację, gdy dziecko przeprasza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raszam Cię, Bo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przykłady zachowania godnego i niegodnego dziecka Bożego, ucznia Jezus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ę się zmienić (Środa Popielc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 znają cel Wielkiego Pos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 istotę przeżywania Wielkiego Pos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na podstawie zdobytych wiadomości podejmuje drobne postanowienia wielkopost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opowiadania, rozmowa kierowan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k, puk, cichutko, to serce daje zn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lka, samochód, miś, kubek, płyta DVD, cukierki, czekolada, ilustracja przedstawiająca Jezusa modlącego się na pustyni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k, puk, cichutko, to serce daje zn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obowiązujących dziecko Boże i ucznia Jezus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czego Pan Jezus cierpia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istotą dzieła odkup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Pan Jezus przyjął cierpienie, aby otworzyć ludziom nieb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śpiewa pieśń o krzyżu połączoną z gest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rozmowa kierowana, opowiadanie z prezentacją obrazów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suję krzy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ucz, ilustracja przedstawiająca raj i grzech pierwszych rodziców, ilustracja przedstawiająca odejście z raju, krzyż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suję krzyż z kropelką kr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i wyjaśnia symbolikę krzyża jako znaku miłości Jezus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ziemy Drogą Krzyż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wiadomości na temat Drogi Krzyżowej Pan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swoimi słowami opowiada o dźwiganiu krzyża i śmierci Pan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żegna się znakiem krzyż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rozmowa kierowana, opowiadanie z prezentacją obrazów Drogi Krzyżowej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suję krzyż z kropelką kr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ki przedstawiające stacje Drogi Krzyżowej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suję krzyż z kropelką kr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i wyjaśnia symbolikę krzyża jako znaku miłości Jezus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ę Drogą Krzyż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trzeby udziału w nabożeństwie Drogi Krzyż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mienia kilka stacji Drogi Krzyż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dgrywa role osób uczestniczących w Drodze Krzyż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rozmowa kierowan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suję krzyż z kropelką kr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ż, chusteczka higieniczna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suję krzyż z kropelką kr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i wyjaśnia symbolikę krzyża jako znaku miłości Jezus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 mi smutno, idę do mamy (stacja 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nie znaczenia przykazania mił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łasnymi słowami wyjaśnia jak w trudnych chwilach może liczyć na pomoc Mary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modli się do Matki Boż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opowiadanie z pokazywaniem obrazów, scenki dramowe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, obraz smutnej minki, ilustracja IV stacji Drogi Krzyżowej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śród różnych wypowiadanych tekstów modlitwę: Ojcze nasz i Zdrowaś Maryjo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oś czeka na moją pomoc (stacja 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nie znaczenia miłości bliźn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Jezus przyjął pomoc Szymo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roponuje sposoby pomagania rodzicom i rówieśni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, zabawa, opowiadanie, praca w grupach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a do V stacji Drogi Krzyżowej, trzy obrazki: dom, przedszkole, podwórko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 z rówieśnikami podczas zabawy i nauki oraz pomaga dzieciom i dorosłym na miarę swoich możliwości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ieszam smutnych (stacja V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empat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łasnymi słowami wyjaśnia, jak Pan Jezus przyjął pomoc świętej Weroni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roponuje sposoby naśladowania świętej Weroniki w różnych trudnościach życi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, rozmowa kierowana, opowiadanie, zajmowanie stanowiska z elementami zabawy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e przedstawiające: chore dziecko, płaczące dziecko (bo nikt nie chce się z nim bawić), kłócące się dzieci, VI stację Drogi Krzyżowej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że Bóg oczekuje, aby ludzie wspierali się i pomagali sobie wzajemnie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łuję jak niewiasty (stacja V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odpowiedniej wrażliwości sum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dlaczego należy być posłusznym rodzicom i tym, którzy się nim opieku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roponuje sposoby przepraszania za swoje złe zachowa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opowiadanie, pogadank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raszam Cię, Bo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ynka – aniołek Filipek, ilustracja VIII stacji Drogi Krzyżowej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raszam Cię, Bo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przykłady zachowania godnego i niegodnego dziecka Bożego, ucznia Jezus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Pal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Jezusa jako króla wszystkich ludz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 wydarzenia i zwyczaje związane z Niedzielą Palm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powiada swoimi słowami o wjeździe Jezusa do Jerozoli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opowiadanie z obrazami, inscenizacja powitania Pana Jezus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ś Kró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a sceny wjazdu Jezusa do Jerozolimy, sztuczne kwiatki, kawałki kolorowych materiałów, palma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ś Kró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anocny kosz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e zwyczajem poświęcenia pokarmów wielkanoc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 swoimi słowami, co oznaczają potrawy w wielkanocnym koszy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rzygotowuje z bliskimi w domu wielkanocny koszy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ś Kró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ytania i odpowiedzi, opowiadanie z uzupełnianiem zawartości koszyka, pogadank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esteś Król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yczek, karty z rysunkami: jajko, baranek, chleb, kiełbasa, sól, gałązka (lub naturalne elementy)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oste ozdoby na Boże Narodzenie i Wielkanoc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zmartwychwst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enie najważniejszych tajemnic misterium paschalnego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łasnymi słowami opowiada w porządku chronologicznym o zmartwychwstaniu Pan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lanuje uczestnictwo we Mszy świętej w niedzielę, ponieważ jest pamiątką Zmartwychwst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opowiadanie, pogadanka z pokazywaniem obrazów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óg nie umar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aca z podręczniki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ilustracja grobu Jezusa z żołnierzami i Jezusa przed grobem: w ręce chorągiew, tekst piosen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óg nie umar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ze Zmartwychwstałym (inscenizac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okoliczności zmartwychwstani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informuje własnymi słowami, jak kobiety poznały prawdę o Zmartwychwstaniu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dgrywa wyznaczone role w insceniz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óg nie umar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ytania i odpowiedzi, opowiadanie, inscenizacj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a przedstawiająca zająca, trzy dzbanki lub kubki z kącika kuchennego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óg nie umar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Pana Jezusa z apostoł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okoliczności zmartwychwstani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powiada, jak Pan Jezus ukazał się uczni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raża miłość do Jezusa przez śpiew pieśni z gest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óg nie umar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ytania i odpowiedzi, opowiadanie, inscenizacja, rozmowa kierowan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cham Cię, Je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ynka – aniołek Filipek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óg nie umar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lustracje pustego grobu z Piotrem i Janem oraz Jezusa wśród apostołów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cham Cię, Je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Spotkania z Panem Bogiem w roku Kościoł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walę Boga z Maryją na różań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formy i potrzeby modlitwy różańc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różaniec jest modlitwą maryj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mienia ważniejsze modlitwy odmawiane na różań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, opowiadanie z wykorzystaniem rekwizytów, rozmowa kierowan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elementy na małych kartonach: szyszki, kwiatki, listki, poziomki, żołędzie – wszystkich po dziesięć, różaniec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 proste znaki religijne (krzyż, obraz, różaniec itp.) wśród innych znaków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y Jan Paweł II – wielki P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wiadomości na temat życia i działalności świętego papieża Jana Pawła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mienia ważniejsze zdarzenia z życia Jana Pawła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uzasadnia, dlaczego papież Jan Paweł II został świętym i rozpoznaje na zdjęciu papieża – Pol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opowiadanie, zabaw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zie pociąg z dal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 aniołek Filipek, zdjęcia Karola Wojtyły: małego chłopca, z czasu studiów, Jana Pawła II, tekst piosen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dzie pociąg z dal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to znaczy być świętym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prawdy o świętych obcowa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łasnymi słowami opisuje, że święty to znaczy dob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mienia imiona kilku święt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opowiadanie, pogadank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ki duży, taki ma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e przedstawiające królową Jadwigę, świętą Hiacyntę i Franciszka z Fatimy, świętego Franciszka z Asyżu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ki duży, taki ma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to znaczy umierać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rażliwienie na podstawowe wiadomości z zakresu eschatologii katolic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niebo to miejsce odpoczywania i obecności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lanuje modlitwę za zmarł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aki duży, taki mały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ytania i odpowiedzi, inscenizacja, rozmowa kierowana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e świętych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ki duży, taki mały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ysunek przedstawiający świecę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us jest Kró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czucia przynależności do Królestwa Boż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Jezus jest Królem nieba i zie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mienia cechy kró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opowiadanie, pogadanka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ś Kró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ierowa korona, obraz Jezusa w cierniowej koronie,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ś Kró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– miesiąc Mary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tradycji Kościoła w Polsce, wyrażającej się w modlitwie za przyczyną Matki Bożej w maj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łasnymi słowami wyjaśnia przyczynę poświęcenia maja Matce Boż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formułuje krótkie wezwania modlitewne do Matki Boż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opowiadanie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ka Matki Bożej, ilustracje przedstawiające przyrodę wiosenną – łąkę z kwiatami, ilustracja przedstawiająca Maryję, ilustracja przedstawiająca przydrożną kapliczkę, kwiaty żywe lub sztuczne, wazon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ja jest naszą Ma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prawdy, że Maryja jest naszą matk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pisuje sposoby troski Maryi o wszystkich ludz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powiada przedstawione na ilustracji niektóre wydarzenia z życia Pana Jezusa i Mary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tania i odpowiedzi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 Pan Jezus był mal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ozmowa kierowana, opowiadanie, układanie ilustracji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 Pan Jezus był mal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lustracje przedstawiające: Świętą Rodzinę, spotkanie Jezusa z dziećmi, cud rozmnożenia chleba, uzdrowienie chorego, śmierć Pana Jezusa na krzyżu oraz Maryję i Jana pod krzyżem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ja jest naszą Król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na szczególną opiekę Matki Bożej w dziejach narodu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bożnośc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nazywa Maryję Królową Pols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rozpoznaje obraz Matki Bożej Częstochowsk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zabawa, opowiadanie, praca z podręczniki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a przedstawiająca Matkę Bożą Częstochowską, ilustracja przedstawiająca Sanktuarium Maryjne na Jasnej Gór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my za mamę i tatę (Dzień Mat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szacunku do rodzi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 znaczenie rodziców w jego życ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modli się za swoich rodzic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wspólna recytacja wiersza, opowiadanie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a przedstawiając Świętą Rodzinę, papierowy kwiat, ilustracje przedstawiające dzieci z rodzicami w różnych sytuacjach: podczas zabawy, spaceru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obowiązujących dziecko Boże i ucznia Jezus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und Bojanowski – opiekun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staci błogosławionego Edmunda Bojanowskiego jako przyjaciela dz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tłumaczy, jak błogosławiony Edmund Bojanowski otoczył opieką potrzebujące dz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rozpoznaje błogosławionego Edmunda na obraz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, rozmowa kierowana, opowiadanie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ret błogosławionego Edmunda z dziećmi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ziemy w procesji Bożego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zieci do udziału w procesji Bożego Ciał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opisuje znaczenie i przebieg procesji eucharystycz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pełnia swoje funkcje podczas procesji Bożego Ciał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opowiadanie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ynka –aniołek Filipek, zdjęcie monstrancji z Najświętszym Sakramentem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dlaczego w kościele należy zachowywać się godnie i z szacunkiem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cem kocham Pana Jez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właściwego uczestnictwa w nabożeństwie do Serca Pana Jezu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rzedstawia historię objawienia przez Jezusa tajemnicy swojego Serca świętej Małgorza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mienia z pamięci elementy charakteryzujące Serce Jezu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opowiadanie, 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rcem kocham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ięte z kartonu elementy Serca Jezusa: serce, cierń, krzyż, ogień, tekst piosenk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rcem kocham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 podstawowe pojęcia religijne: Bóg Ojciec, Jezus Chrystus, Duch Święty, Kościół, Maryja, święci, aniołowie, modlitwa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chodzą wak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całorocznej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jaśnia, że po pracy nagrodą jest odpoczyn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ymienia ważniejsze wiadomości, które zdobyło w ciągu ro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rcem kocham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owiadanie, pogadanka, uroczyste wręczanie dyplomików, praca z podręcz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rcem kocham Jez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acynka – aniołek Filipek, dyplomy ukończenia kolejnego etapu edukacji przedszkolnej lub inna pamiątka,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 z rówieśnikami podczas zabawy i nauki oraz pomaga dzieciom i dorosłym na miarę swoich możliwości.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color w:val="00800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5:00Z</dcterms:created>
  <dc:creator>Koprowie</dc:creator>
  <dc:description/>
  <cp:keywords/>
  <dc:language>en-US</dc:language>
  <cp:lastModifiedBy>Agnieszka Mańko</cp:lastModifiedBy>
  <dcterms:modified xsi:type="dcterms:W3CDTF">2024-09-18T11:04:00Z</dcterms:modified>
  <cp:revision>4</cp:revision>
  <dc:subject/>
  <dc:title>czterolatki</dc:title>
</cp:coreProperties>
</file>