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KŁAD MATERIAŁU W PIĘCIOLATK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Y WEDŁUG PROGRAMU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CHAMY DOBREGO BOGA</w:t>
      </w:r>
      <w:r>
        <w:rPr>
          <w:rFonts w:cs="Times New Roman" w:ascii="Times New Roman" w:hAnsi="Times New Roman"/>
          <w:b/>
          <w:sz w:val="24"/>
          <w:szCs w:val="24"/>
        </w:rPr>
        <w:t xml:space="preserve"> (AZ-0-01/10)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ODRĘCZNIKA: </w:t>
      </w:r>
      <w:r>
        <w:rPr>
          <w:rFonts w:cs="Times New Roman" w:ascii="Times New Roman" w:hAnsi="Times New Roman"/>
          <w:b/>
          <w:i/>
          <w:sz w:val="24"/>
          <w:szCs w:val="24"/>
        </w:rPr>
        <w:t>JESTEM DZIECKIEM BOŻYM</w:t>
      </w:r>
      <w:r>
        <w:rPr>
          <w:rFonts w:cs="Times New Roman" w:ascii="Times New Roman" w:hAnsi="Times New Roman"/>
          <w:b/>
          <w:sz w:val="24"/>
          <w:szCs w:val="24"/>
        </w:rPr>
        <w:t xml:space="preserve"> (AZ-03-01/10-LU-1/12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2409"/>
        <w:gridCol w:w="2127"/>
        <w:gridCol w:w="1701"/>
        <w:gridCol w:w="2268"/>
        <w:gridCol w:w="2409"/>
      </w:tblGrid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lekcj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katechetyczne – wymagania ogól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eści nauczania – wymagania szczegółowe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dydaktyczn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 z podstawy programowej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Wspólnota dzieci Boż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ykamy kochającego Boga i przyjaci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serdecznej atmosfery sprzyjającej otwarciu się na obecność Bog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budzenie poczucia przynależności do wspólnoty dzieci Boż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nie wykonywania podstawowych znaków religijnych (znak krzyża świętego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a, że na katechezie będzie spotykać Bog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a, że Bóg kocha każdego człowiek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pozytyw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negatywne zachowa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rupie katechet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wykonuje znak krzyża święteg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aźnie zachowuje się wobec innych dziec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łasnymi słowami odpowiedzieć Bogu na Jego mił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pogadanka, praca z podręcznikiem, opowiadanie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s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owe serduszk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pieru samoprzylepnego, flamaster, gumowa piłeczka, Pismo Święte, odtwarzacz płyt CD, DVD lub komputer z programem do odtwarzania płyt, wideoklip, podręcz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dnosi się do innych ludzi jak do swoich sióst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braci.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na modlitwę: znak krzyż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emy Bogu za wszystko, czym nas obdarow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nie prawdy, że świat jest darem Boga dla ludz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owanie postawy wdzięczności Bogu za piękny świat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troski o dar Boż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owiada, jak Bóg stwarzał świat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a, że świat jest darem Boga dla ludz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, co Bóg podarował człowiekow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ękuje Bogu za otrzymane dary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dobre i złe zachowania człowieka wobec świata stworzonego przez Bog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iękno świata w najbliższym otoc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rozmowa kierowana, opowiadanie, pokaz – prezentacja multimedialna, metoda plakatu, praca z podręcznikiem, pios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kusz brystolu, flamaster, pudełk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kokardą, wycięt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pism (lub wydrukowane) obrazki przedstawiające to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stworzył Bóg, np.: słońce, księżyc, gwiazdy, chmury, drzewo, kwiaty, zwierzęta, ptaki, ryby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owiada o poszczególnych elementach przyrody jako darach Bog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wielbia Boga i dziękuje Mu za Jego dary.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Tworzy swoimi słowami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litanię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dzięczności 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dziękczynienia za dary Bog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wiek najdoskonalszym stworzeniem na zi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człowiek jest najdoskonalszym stworzeniem Boży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 Bóg jest naszym Ojc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imiona pierwszych ludz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Boga nazywamy Ojce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a, że Bóg stworzył świat dla człowiek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, że życ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drowie są darami od Bog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złowieka, jako najdoskonalsze stworzenie na ziem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raca się do Boga: Ojcz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sposoby odpowiedzi człowieka na Bożą miłość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sposoby troski o życ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dro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pokaz, opowiadanie, piosenka, rozmowa kierowana, uzupełnianie plakatu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kat tworzony na poprzedniej katechezie, pudełko z kokardą –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oprzedniej katechezy, wycięte postaci mężczyzny i kobiety, Pismo Święte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podręcznik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, dlaczego Bóg dał człowiekowi piękny świat.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ba o swoje zdrowi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życie jako d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og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wiek różni się od świata roślin i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człowiek różni się od świata zwierząt i roślin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ta do odkrywania przez uczniów możliwości swojego rozu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dzieła człowieka i dary Bog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troski człowieka o zwierzęta, rośliny, drugiego człowie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dzięczność Bogu za dar rozumu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litwą odpowiada Bogu na Jego mił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pokaz, rozmowa kierowana, miniwykład, opowiadanie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 komórkowy, pilot do telewizora, pomoc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1–3 (materiały uzupełniające), klocki lub ok. 10 kartecz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obrazkami, np. samochód, dom, jabłko, pies itp. (jeśli katecheta zdecyduje się na obrazki, to pomoce należy wyciąć z kolorowych czasopism)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, dlaczego Bóg dał człowieko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iękny świ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amięta, że Bóg kocha każdego człowieka, ale stawia mu wymag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zaprasza do współpra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wiek jest stworzony na podobieństwo B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prawd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stworzeniu człowieka „na obraz Boży”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owanie postawy wdzięczności Bogu za Jego da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ary, które czynią człowieka podobnym do Bog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woimi słowami, czym jest nieśmiertelna dusz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, czym jest wolna wol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łaściwe zachowani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treść modlitwy Na dobro mówię: t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, rozmowa, pogadanka, zabawa „Głuchy telefon”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sterko, Pismo Święte, piosenka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wielbia Boga i dziękuje Mu za Jego dary.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ba o swoje zdrowi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życie jako d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og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Bóg kocha każdego człowi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wanie prawd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Bogu jako najlepszym Ojcu, który nas koch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ta do zaufania Bogu, który jest Miłością i Miłosierdz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a, że Bóg nie przestaje nas kochać nawet wtedy, gdy robimy coś złeg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należy uczynić, by naprawić wyrządzoną krzywd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Bogu źródło przebaczeni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łasnymi słowami treść przypowieści o synu marnotrawny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ada Bogu modlitwą na Jego mił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, pogadanka, rozmowa kierowana, zabaw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niedokończone zdani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, pios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łeczka, Pismo Święte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 swoimi słowami podstawowe pojęcia religijne: Bóg Ojcie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, iż wszyscy ludzie są kochani przez Bog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 zrozumiały sposób mówi o miłości Boga do ludzi i podaje przykład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 codziennego życ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g pragnie, aby ludzie obdarzali się mił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miłości Boga względem człowiek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ta do miłości bliźn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biblijne przykłady Bożej pomocy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, że przez czyny Jezusa Bóg pokazuje nam swoją miłość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należy sobie pomaga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pomocy bliźni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ypełniać dyskretnie dobre uczynk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rad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ełnieniu dobrych uczyn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opowiadanie, rozmowa kierowana, zabawa z piłką, 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uszka – naklejki wykonane z papieru samoprzylepnego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dnosi się do innych ludzi jak do swoich sióst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bra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eastAsia="Calibri" w:cs="Times-Roma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Wyjaśnia swoimi słowami, co znaczy kochać Boga i bliźni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zest wprowadza człowieka do wspólnoty dzieci Boż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owanie świadom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rzynależności do rodziny Bożej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dzięczności za dar chrztu święt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, że chrzest wprowadza człowieka do wspólnoty dzieci Boż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postawy godne dziecka Bożeg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łasnymi słowami, jak wygląda obrzęd chrztu świętego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woimi słowami, dlaczego chrzest jest ważnym wydarzeniem w życiu człowiek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okazać wdzięczność Bogu za łaskę chrztu świętego poprzez spontaniczną modlitw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opowiadanie, piosenka, zabaw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ała szata, świeca chrzcielna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. Jeśli jest możliwość – białe wstążeczki dla każdego dzie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dnosi się do innych ludzi jak do swoich sióst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brac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 znaczenie symbolu światła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Rodzina dzieci Bożych spotyka się z Bogiem i szanuje znaki religi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dzinie dzieci Bożych modlimy się wspó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nie prawdy, że modlitwa jest rozm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nem Bogie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zenie potrzeby modlitewnego kontak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nem Bogiem każdego d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modlitwa to rozmowa z Panem Bogie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Panu Bogu może powiedzieć wszystko, co go spotkało w ciągu dni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Pan Bóg wysłuchuje każdej modlitw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modlitwie dziękuje, przeprasza, prosi i okazuje miłość Panu Bogu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zdań wyrażających podziękowanie, przeprosiny, prośb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miłość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 się z innym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piewa piosenkę pt.: W imię Ojca i Syna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ucha Święt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prezentacja obrazków, opowiadanie, wiersz, zabawa-modlitw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modląca się razem w domu (np. obrazek rodziny modlącej się przy stole przed posiłkiem); dziecko modlące się przed snem; dzieci modlące się na katechezie w przedszkolu; dzieci modlące się w kościele (wycięte z czasopism lub wydrukowane z własnych zasobów); kartki lub figury geometryczne w kolorze: czerwonym, żółtym, zielonym, niebieskim;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na modlitwę: znak krzyż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 swoimi słowami podstawowe pojęcia religijne: modlit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Modli się swoimi słowami, gestem, zabaw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wykonywaną prac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dziękować Bogu, uwielbiać Go, przepraszać i prosić swoimi słowam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, gestami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baw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nujemy znaki Pana B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wanie znaków Pana Bog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szacunku wobec znaków Pana Bog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znaki Pana Boga (krzyż, Pismo Święte, różaniec, obrazy i figury religijne)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do czego są potrzebne znaki Pana Bog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znaki Pana Boga należy szanowa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znaki Pana Boga od innych przedmiotów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znaki Pana Boga w swoim domu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zaśpiewać refren piosenki: Najlepsza modlitwa na świec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senka, zabawa „Worek pełen niespodzianek”, opowiadanie, rozmowa kierowana, prezentacj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omówienie znaków religijnych, 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ek, przedmioty należące do grup tematycznych: „Jedzenie” (np.: łyżka, łyżeczka, kubek plastikowy, jabłko, mandarynka, marchewka, cukierek), „Zabawa” (np. maskotka, samochód, lalka, piłka, kredki, klocki, pudełk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uzzlami), krzyż, Pismo Święte; różaniec; obraz religijny (np. przedstawiający Pana Jezusa czy osobę świętą), figura religijna (np. Matki Bożej), medalik; obrazek religijny (np. przedstawiający Anioła Stróża), 3 stoliki; biały obrus, ilustracja odnosząca się do tematu „Jedzenie” i do tematu „Zabawa”, obrazki religijne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różnia proste znaki religijne (krzyż, obraz, różaniec itp.) wśród innych zna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eastAsia="Calibri" w:cs="Times-Roma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Odnosi się z szacunkiem do Pisma Świętego jako słowa Bog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zumie i wyjaśnia symbolikę krzyża jako znaku miłości Jezus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Bóg dał człowiekowi Pismo Świę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nie prawdy, że Pismo Święte jest darem Pana Bog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nie prawd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tym, że Pan Bóg mówi do nas poprzez Pismo Święt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szacunku dla Pisma Święt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Pismo Święte jest najważniejszą Księgą, ponieważ jest darem Pana Boga i zawiera Jego słow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kto jest autorem Pisma Świętego i dlaczego ono powstał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należy szanować Księgę Pisma Święte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Księgę Pisma Świętego od innych książek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nuje Pismo Święt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zaśpiewać piosenkę pt.: Czytaj Biblię, módl się co dzi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acja różnych książek, prezentacja Pisma Świętego, rozmowa kierowana, opowiadanie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stoliki; różne książki (np. bajki dla dzieci, książka przyrodnicza, książka kucharska, książka telefoniczna, atlas, encyklopedia, tomik poezji), Pismo Święte, biały obrus, flakon z kwiatami, podręcznik, komputer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 lub odtwarzacz płyt CD, DVD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nosi się z szacunkiem do Pisma Świętego jako słowa Bog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uwagą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zacunkiem słuchamy słowa Boż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słów Pisma Świętego należy słuchać z uwag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zacunk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słów Pisma Świętego należy słucha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uwagą i szacunkie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, gdzie może słuchać słów Pisma Święteg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w życiu najważniejsze jest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słuchać Pana Bog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ochać innych ludz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 słów Pisma Świętego w cisz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 skupi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senka, rozmowa kierowana, pogadanka, zabawa „Budziki we wszystkich kątach” / zabawa „Czy mnie słyszysz?”, opowiadanie, prezentacja obrazków, uroczyste odczytanie fragmentu Pisma Świętego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, modlitwa-wier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zik / budziki; ilustracje: dzieci słuchające słów Pisma Świętego na katechezie (podręcznik ucznia), rodzina czytająca Pismo Święte i ksiądz czytający Pismo Święte w kościele (te ilustracje katecheta przygotowuje samodzielnie), stolik, biały obrus, Pismo Święte, świeca, flakon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kwiatami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nosi się z szacunkiem do Pisma Świętego jako słowa Bog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wiersz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ochrzczeni są jedną rodzi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każdy ochrzczony człowiek należy do rodziny dzieci Boż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c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każdy człowiek jest potrzebny i wyjątkow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dzinie Pana Bog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Pan Bóg koch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troszczy się o każdego, kto należy do rodziny dzieci Boż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każdy, kto należy do rodziny dzieci Bożych, powinien kochać innych, pomagać, pocieszać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Pan Bóg bardzo się cieszy, iż każde dziecko należy do Jego rodzin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narysować swoją podobiznę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aśpiewać piosenkę z gestami: Czy wy wiecie, że jesteśmy rodziną?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wi się z innymi dziećmi w zgodz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azuje rad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wdzięczność za to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 należy do rodziny dzieci Boż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senka, rozmowa kierowana, prezentacja obrazków, opowiadanie, plakat, zabaw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, modlitwa-wier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ek przedstawiający rodzinę, obrazek pokazujący ludzi zebranych w kościele, rysunki z podobiznami katechety i dzieci lub zdjęcia dzieci z grupy przedszkolnej i ich bliskich; kolorowy brystol, nożyczki, klej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dnosi się do innych ludzi jak do swoich sióst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bra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osenką i wiersz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ykamy si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nem Bogiem podczas Mszy Świę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rodzina dzieci Bożych spotyka się z Bogiem podczas Mszy Świętej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zenie potrzeby uczestnictwa we Mszy Święt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rzypowie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uczcie (Łk 14, 15–24)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Msza Świę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uczta przygotowana przez Pana Boga dla nas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Pan Bóg zawsze czeka w niedziel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ościele na każde dziecko Boż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jak należy zachować się podczas Mszy Święt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podstawowe znaki czynione podczas Mszy Świętej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achować się na Mszy Świętej godnie i z szacunkie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na pamięć wiersz: Każde dziecko Boże wie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spozycja, rozmowa kierowana, analiza tekstu biblijnego, zabawa, piosenka, wiersz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, opowi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ół, obrus, talerze, kubki, sztućce, flakon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wiatami, ciastka/cukierki; Pismo Święte; obrazki przedstawiające znaki wykonywane podczas Mszy Świętej: znak krzyża, gest złożonych rąk, znak pokoju, osoba stojąca, siedząca, klęcząca, bijąca się w piersi, obrazki przedstawiające różne zachowanie: jedzenie/picie, bawienie się zabawkami, bieganie, skakanie, leżenie, rozmawianie, piosenka: Spotkał mnie dziś Pan, pudełko/woreczek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wykonać podstawowe znaki czynione podczas Mszy Święt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yjaśnia swoimi słowami, dlacz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 kościele trzeba zachowywać się godn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z szacunk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zpoznaje podstawowe przedmioty znajdujące się w kościele: krzyż, ołtarz, tabernakulum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osenk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 wyjątkowym dniem w życiu dzieci Boż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niedziela jest wyjątkowym dniem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właściwego charakteru przeżywania niedzieli jako czasu spędzon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nem Bogie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odzin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jakimi kolora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alendarzu są zaznaczone dni tygodni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Pan Bóg po sześciu dniach stwarzania świata odpoczął siódmego dnia i nazwał ten dzień „świętym”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w niedzielę Pan Bóg zaprasza wszystkich na Mszę Świętą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niedziela to radosny czas odpoczynku od codziennych zaję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odzinne świętowa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dzielę od pozostałych dni tygodni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sposoby przeżywania niedzieli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aśpiewać piosenkę: Oto jest dzień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w jaki sposób chciałby spędzić niedziel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analiza tekstu biblijnego, opowiadanie, zabawa „Żywy kalendarz”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endarz, Pismo Święte, obrazki przedstawiające różne czynności wykonywane w ciągu całego tygodnia, wycięte z czasopism lub fotografie z zasobów własnych (np.: dzieci idące do przedszkola, rodzice idący do pracy, sprzątanie, zakupy, rodzina idąca do kościoła, rodzinna wycieczka, rodzinny spacer, uroczysty obiad, odwiedziny dziadków)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wykonać podstawowe znaki czynione podczas Mszy Święt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yjaśnia swoimi słowami, dlacz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 kościele trzeba zachowywać się godn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z szacunk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zpoznaje podstawowe przedmioty znajdujące się w kościele: krzyż, ołtarz, tabernakulum it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osenk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ci należą do rodziny dzieci Boż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cie prawdy, że do rodziny dzieci Bożych należą też mieszkańcy nieba – święc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nanie niektórych postaci świętych, zwłaszcza bł. Jana Pawła 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święty to przyjaciel Pana Bog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należy robić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zostać święty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uroczystość Wszystkich Świętych przypada na dzień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listopad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kim był papież Jan Paweł II i dlaczego został błogosławion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ilku ważnych święt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aśpiewać piosenkę: Gdy wszyscy święci..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li się do świętych, prosząc o ich wstawiennictwo u Pana Bog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praca z obrazkami, opowiadanie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obus / mapa świata; obraz nieba (albo wyjaśnienie, jak tam może być), obrazki różnych świętych, niebieska, papierowa chmura, obrazek bł. Jana Pawła II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 swoimi słowami podstawowe pojęcia religijne: świę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osenk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g chce, aby każdy człowiek został święt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że Pan Bóg chce, aby każdy człowiek został święty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święt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Pan Bóg jest święty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każdy człowiek może zostać święty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należy robić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zostać święt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woimi słowami pragnienie bycia świętym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zaśpiewać piosenkę pt.: Gdy wszyscy świę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wiersz / opowiadanie, analiza tekstu biblijnego, zabawa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małe wycięte z papieru kółka – „aureolki” / jedno duże koło – „aureola”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 swoimi słowami podstawowe pojęcia religijne: świę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osenk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y swoich świętych patr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kryc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 każdy człowiek ma swojego patron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patron to jego opiekun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patron pomaga mu zostać świętym, uczy kochać Pana Boga i innych ludz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kto jest jego patrone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zawsze może prosić patrona o pomo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 się do swojego patron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ymienić kilku świętych patronów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omu patronuje dany świę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osenka, zabawa, rozmowa kierowana, opowiadanie, prezentacja obrazków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, krzesła, opowiadanie o Gabrysiu i jego patronie; obrazek przedstawiający Archanioła Gabriela, obrazek przedstawiający św. Joannę Berettę Mollę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 swoimi słowami podstawowe pojęcia religijne: świę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osenk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t widzialn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wiat niewidzi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istnieje świat widzialny i świat niewidzialny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udzenie pragnienia nieb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świat widzialny to świat, który widzi na co dzień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do świata niewidzialnego należą: niebo, czyściec i piekło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niebo to miejsce szczęśliwe, gdzie jest Pan Bóg, aniołowie i święc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dla każdego jest przygotowane miejsc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nieb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należy robić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dostać się do nieb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yjaśnić, czym jest niebo, czyściec i piekł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tym, jak wyobraża sobie nieb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a dobre uczynki, by dostać się do nieb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zaśpiewać refren piosenki pt.: Niebo dla mazgaj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piosenka, opowiadanie, analiza tekstu biblijnego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sta kartka papieru, atrament sympatyczny (rozcieńczona cola, woda z miodem, sok z cytryny, sok jabłkowy lub pomarańczowy, sok z cebuli, mleko, woda z mydłem lub roztwór cukru), dezodorant / perfumy, dzwonek / tamburyn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 swoimi słowami podstawowe pojęcia religijne: anioło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osenk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ioł Stróż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anioł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każdy ma swojego Anioła Stróż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enie modlitwy Aniele Boż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Pan Bóg dał mu opiekuna – Anioła Stróż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Anioł Stróż zawsze jest przy ni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zawsze może prosić swojego Anioła Stróża o pomo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 się do swojego Anioła Stróż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aśpiewać refren piosen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kazać gesty do zwrotek piosenki Magdy Anioł pt.: Anioł Stróż / potrafi zatańczyć taniec „Anioł Stróż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zabawa, analiza tekstu biblijnego, obrazki, opowiadanie / wiersze, piosenka / taniec, modlitw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, wystawa p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ustka do zawiązania oczu, zabawki / klocki; Pismo Święte, obrazek Anioła Stróża, obrazki, przedstawiając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. Archanioła Gabriela, św. Archanioła Michała, św. Archanioła Rafała, nożyczki, kredki / flamastry / kolorowy papier / bibuła / plastelina, klej, nić do szycia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na modlitwy: Aniele Boż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 swoimi słowami podstawowe pojęcia religijne: anioło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osenką, gestem, tańcem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Bóg Ojciec dał nam Pana Jezu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i adwen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nie do przeżycia świąt Bożego Narod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naki adwentow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a: adwent, roratka, wieniec adwentowy, lamp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znaczenie roratki, wieńca adwentowego, lampionu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idłowo rozróżnia znaki adwentowe spośród znaków innych okresów liturg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ogadanka, praca z ilustracją, śpiew, opowi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szablon lampionu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konuje proste ozdoby na Boże Narodze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Opowiada o treści ilustracji religij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y Mikoł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atrybutami biskupimi (mitra, pastorał)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postacią św. Mikołaja biskup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ta do naśladowania postawy św. Mikołaj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nazwy atrybutów biskup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prawdziwą historię o św. Mikołaju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w jaki sposób może naśladowa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. Mikołaj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sposoby pomocy inny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prawdziwą postać św. Mikołaja od krasnal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wiersz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św. Mikoła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, rozmowa kierowana, pogadanka, praca z ilustracją, wiersz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, tekst wiersza, rysunek, przedstawiający postać św. Mikołaja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 swoimi słowami podstawowe pojęcia religijne: święt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Opowiada o treści ilustracji religij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Bóg wybiera Maryję na Matkę Jez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Maryi jako wybranej na Matkę Pana Jezu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kim jest Maryj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uje okoliczności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ch Maryja dowiedziała się, że będzie Matką Pana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najważniejsze cechy Maryi jako Matki Pana Jez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o wypowiada słowa modlitwy Zdrowaś Maryj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grzechu pierworod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ogadanka, praca z podręcznikiem, śpiew, opowi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podręcznik, ilustracja, kolorowy papier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 swoimi słowami podstawowe pojęcia religijne: Maryja, grzech pierworod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modlitwę Zdrowaś Maryj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ujemy się na Boże Narod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nie do przeżycia świąt Bożego Narod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a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największym darem na przyjście Jezusa jest czyste serc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a: wigilia, kolęda, opłate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o opisuje przebieg wieczerzy wigilijnej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się do świąt Bożego Narodzenia przez dobre uczyn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rozmowa kierowana, pogadanka, praca z podręcznikiem, śp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, ilustracje przedstawiające: ubieranie choinki, dzielenie się opłatkiem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owiada swoimi słowami o narodzinach Jez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yjaśnia swoimi słowami podstawowe pojęcia religi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gilia, kolęda, opłatek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terz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rólowie oddają pokłon Panu Jezuso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zenie rad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wodu narodzin Jezusa i Jego życ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imię Matki Pana Jezusa i opiekuna, św. Józef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historię pokłonu pasterzy i Trzech Kró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nazywa osoby Świętej Rodziny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ary złożone przez Trzech Kró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pantomima, opowiadanie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, śpiew, kolorowanie ilust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, 3 koron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udełka symbolizujące dary króli, niebies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 (peleryna) dla Maryi, brązowy materiał (peleryna) dla św. Józefa, lalka przebrana za Dzieciątko Jezus, papierowe owieczki (szablony) dla pozostałych dzieci. podręcznik, odtwarzacz płyt CD, DVD lub komputer z programem do odtwarza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owiada swoimi słowami o narodzinach Jezus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emy Panu Jezusowi za Jego przyjście do 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zenie rad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owodu narodzin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owanie postawy wdzięczności Bogu za Jezu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Pan Jezus przyszedł na świat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wierdza, że Bóg przyszedł na świat jako człowie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w jaki sposób może okazać wdzięczność Jezusowi za Jego narodzen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ękuje Bogu za dar swojej rodzi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pogadanka, opowiadanie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, przygotowanie szop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podręcznik, magnetofon, nagranie piosenki: Mój maleńki Jezusie, zdjęcia rodzin dzieci, żłóbek, obrazki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osenk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konuje proste ozdoby na Boże Narodzenie.</w:t>
            </w:r>
          </w:p>
          <w:p>
            <w:pPr>
              <w:pStyle w:val="Bezodstpw"/>
              <w:rPr>
                <w:rFonts w:ascii="Times-Roman;Times New Roman" w:hAnsi="Times-Roman;Times New Roman" w:eastAsia="Calibri" w:cs="Times-Roma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 xml:space="preserve">Potrafi dziękować Bog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i uwielbiać 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jemy wyda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zieciństwa Pana Jez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ydarzeniam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zieciństwa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znaczenia znalezienia Jezus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świąty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gdzie należy szukać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, dlaczego należy słuchać rodzic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ie oddalać się od ni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swoimi słowami o znalezieniu Pana Jezus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świątyn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o wyjaśnia, co oznacza zgubi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woim życiu Jezu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, rozmowa kierowana, pogadanka, praca z podręcznikiem, piosenka, opowi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, materiał lub koc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owiada swoimi słowami o odnalezieniu Pana Jezusa w świątyni oraz o Jego życi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eastAsia="Calibri" w:cs="Times-Roma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15"/>
                <w:szCs w:val="15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Przestrzega zasad obowiązujących dziecko Boże i ucznia Jezus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osenk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Jezus mówi do nas. Teksty bibli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przez słowa Pisma Świętego przemaw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nas Bóg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nie, jak należy szanować księgę Pisma Święt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autorem Pisma Świętego jest Bóg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należy szanować księgę Pisma Święteg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przez słowa Pisma Świętego przemawia do nas sam Bó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Biblia jest księgą wyjątkową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, ż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Ewangeliach jest opisane życie Jezusa na ziem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anuje księgę Pisma Święt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ogadanka, praca z podręcznikiem, nauka wiersza: Pismo Święte, opowi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ga Pisma Świętego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eastAsia="Calibri" w:cs="Times-Roma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15"/>
                <w:szCs w:val="15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Odnosi się z szacunkiem do Pisma Świętego jako słowa Bog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us czyni wspaniałe rzeczy: uzdrowienia, wskrze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Jezus jest Bogiem, który czyni cud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enie, że Jezus czynił cuda, aby pomagać potrzebując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należy modlić się za chorych i cierpiąc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rzykłady cudów dokonanych przez Pana Jezus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warunkiem otrzymania cudu jest ufność i żywa wia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opowiedzie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wybranym cudz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an Jezus pomagał chorym, którzy do Niego przychodzi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ogadanka, praca z podręcznikiem, scenka tematyczna, opowi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aż (lub bibuła, biały papier toaletowy)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jaśnia, dlaczego Jezus troszczy się o chorych, cierpiących i potrzebując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rosić Boga swoimi słowami w intencji potrzebujących, chor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us ucisza burzę na jezio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obrazu Boga jako Przyjaciel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Obrońcy człowiek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biblijną sceną uciszenia burz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jeziorz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uje Jezusa jako Obrońcę i Przyjaciel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w trudnych sytuacjach powinien prosić Jezusa o pomo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swoimi słowami histori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uciszeniu burzy na jeziorz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wypowiada modlitwę Jezu, ufam Tobi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ogadanka, praca z podręcznikiem, piosenka, opowi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j, papier kolorowy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yjaśnia, dlaczego Jezus troszczy się o chorych, cierpiąc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potrzebujących</w:t>
            </w:r>
            <w:r>
              <w:rPr>
                <w:rFonts w:eastAsia="Calibri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Jezus rozmnaża chl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wdzięczn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pożywien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szacunku do ż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że chleb jest darem Boga, który należy szanować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histori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rozmnożeniu chleb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łowa modlitwy przed jedzenie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 się przed posiłkie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się pokarmem z in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ogadanka, praca z podręcznikiem, nauka modlit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, bułka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li się z grup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chleb jest darem Boga i potrafi za niego podziękowa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emy Panu Jezusowi za znaki i cuda, które czyni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wdzięczności Panu Jezusowi za znaki i cuda, które uczynił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rwalanie znanych dzieciom informacji na temat cudów Jezu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uda dokonane przez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należy używać słowa „dziękuję”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wierdza, że Bóg jest dawcą wszystkich dar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ękuje Bogu za otrzymywane dobr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 wypowiada słowo „dziękuję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pogadanka, piosenka, kalambury, praca z podręcznikiem, opowiadanie, praca w grup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, dlaczego Jezus troszczy się o chorych, cierpiących i potrzebując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eastAsia="Calibri" w:cs="Times-Roma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20"/>
                <w:szCs w:val="20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 xml:space="preserve">Tworzy swoimi słowami </w:t>
            </w:r>
            <w:r>
              <w:rPr>
                <w:rFonts w:eastAsia="Calibri" w:cs="Times-Italic;Times New Roman" w:ascii="Times-Italic;Times New Roman" w:hAnsi="Times-Italic;Times New Roman"/>
                <w:i/>
                <w:iCs/>
                <w:sz w:val="20"/>
                <w:szCs w:val="20"/>
              </w:rPr>
              <w:t xml:space="preserve">litanię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 xml:space="preserve">wdzięcz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Italic;Times New Roman" w:hAnsi="Times-Italic;Times New Roman" w:eastAsia="Calibri" w:cs="Times-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i dziękczynienia za dary Bog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Jesteśmy uczniami Pana Jezusa i chcemy Go naśladow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Jezus powoływał uczniów podczas życia na zi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prawd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powołaniu apostołów przez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e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 dziecko jest również uczniem Jezu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e „apostoł”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kto powołał apostołów i ilu ich był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ie zadania spełniali apostołow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ięta, że Jezus chce, abyśmy byli Jego ucznia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uje, w jakiej księdze możemy przeczytać o powołaniu apostołów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uje się jak uczeń Jezu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kierowana, czytanie Pisma Świętego, pogadanka, kolorowanie, opowiadanie, praca z podręcznikiem, pios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mo Święte, obrazki, tekst piosenki, plakat przedstawiający apostołów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, dlaczego Jezus posłał swoich uczniów na cały świ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 codziennych sytuacjach zachowuje się zgodnie z zasadami odpowiednimi dla ucznia Jezus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owiada swoimi słowami o poznanych prostych tekstach biblij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Jezus nadal powołuje swoich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miłości Boga, który wciąż powołuje do grona uczniów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prawd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nieustannym powoływaniu ludzi do grona uczniów Jezu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Pan Jezus wciąż powołuje swoich uczniów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kto może być uczniem Pana Jez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swoimi słowami, że Pan Jezus chce, aby wszyscy byli Jego uczniam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twą wyraża wdzięczność za to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 może być uczniem Pana Jezu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rozmowa kierowana, opowiadanie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cjonalnie (plansze / zdjęcia o szkole: budynek szkoły, klasa, tablica i kreda, tornis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książki, nauczyciel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czniowie itp.); obraz / zdjęcie Pana Jezus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apostołów / uczniów; obraz / zdjęcie grupy dzieci, np. w kościele; księga Pisma Świętego; imienne zaproszenia dla dzieci;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Opowiada o treści ilustracji religij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strzega zasad obowiązujących dziecko Boże i ucznia Jez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rafi okazać wdzięczność Bog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śmy uczniami Pana Jez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miłości Boga przez fakt powołania do grona uczniów Jezus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rawidłowej postawy ucznia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prawdy, że naśladowanie Jezusa oznacza wrażliwość na drugiego człowie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jest uczniem Pana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śladuje Jezus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łości i dobro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w jaki sposób zachowuje się uczeń Pana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przykłady zachowania godn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iegodnego ucznia Pana Jezu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opowiadanie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obrazy z cyklu cuda Pana Jezusa, obraz Pana Jezusa modlącego się, Pismo Święte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strzega zasad obowiązujących dziecko Boże i ucznia Jez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Rozróżnia przykłady zachowania god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niegodnego dziecka Bożego, ucznia Jez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 codziennych sytuacjach zachowuje się zgodnie z zasadami odpowiednimi dla ucznia Jez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Opowiada o treści ilustracji religij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 Pana Jezusa wypełniają swoje obowiązki w do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dzie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obowiązkami, które powinny wypełniać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domu, będąc uczniami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ie dzieciom potrzeby pomaga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wania radości in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obowiązki, które powinien wypełnia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domu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, że uczeń Jezusa powinien zawsze dobrze wypełniać wszystkie swoje obowiązk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pomoc drugiemu człowiekowi napełnia nas radością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a, że czyniąc dobro, naśladujemy Pana Jezus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należy wypełniać swoje obowiązk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rad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ełnienia dobrych uczynków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posłuszny rodzicom i opiekun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, analiza tekstu, piosenka, pogadanka, praca z obrazem, rozmowa kierowana, 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acja Świętej Rodziny przy codziennych obowiązkach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strzega zasad obowiązujących dziecko Boże i ucznia Jezus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 codziennych sytuacjach zachowuje się zgodnie z zasadami odpowiednimi dla ucznia Jez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Opowiada o treści ilustracji religij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Kontaktuje si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 najbliższymi, rówieśnikami i dorosłym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niowie Pana Jezusa chwalą Boga zaba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au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Jezus uczy nas, jak należy żyć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dzieciom, że zabawa i nauka są drogą do Bog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, co to znaczy być uczniem Pana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, że przez zabawę i naukę chwalimy Bog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tekst piosenki pt.: Klaszczmy w dło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cechy ucznia Chrystusoweg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bawi si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wieśnikam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abia zawsze pracę domow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, pogad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ustracje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strzega zasad obowiązujących dziecko Boże i ucznia Jez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spółdziała z rówieśnikami podczas zabawy i nauki oraz pomaga dziecio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dorosłym na miarę swoich możliw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 codziennych sytuacjach zachowuje się zgodnie z zasadami odpowiednimi dla ucznia Jezus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niowie Pana Jezusa dbaj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mił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otrzeby dzielenia się z inny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troski o bliźni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e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 pomagając innym, sprawia się radość ludziom i Panu Jezus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sposoby zachowania się uczniów Jezusa w rodzin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uje, jak można naśladować Jez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śladuje Jezus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ytuacjach codziennego życi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nuje rodziców, rodzeństwo, starszych, chorych i cierpiąc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Bóg oczekuje, aby ludzie wspierali się i pomagali sobie wzajem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opowiadanie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az Świętej Rodziny, zdjęcia rodzic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ziećmi w różnych sytuacjach dnia codziennego, zaproszenia – listy do rodziców (przygotowane przez katechetę)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strzega zasad obowiązując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ziecko Boże i ucznia Jezusa.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 codziennych sytuacjach zachowuje się zgodnie z zasadami odpowiednimi dla ucznia Jez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Opowiada o treści ilustracji religij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niowie Pana Jezusa dbaj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mił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edszkolu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wór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otrzeby dzielenia się z innym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ucznia Jezusa, który naśladuje Go w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bro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należy szanować kolegów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jak szanować innych i sprawiać radość ludziom i Jezusow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dzia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wieśnikami podczas zabaw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nauk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aga bliźni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miarę swoich możliwośc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uje się zgodnie z zasadami odpowiednimi dla ucznia Jezu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piosenka, zabawa, dram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kwizyty do scenki rodzajowej, np. łopat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iaskownicy, arkusze szarego papieru, kredki świecowe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zestrzega zasad obowiązujących dziecko Boże i ucznia Jezusa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 codziennych sytuacjach zachowuje się zgodnie z zasadami odpowiednimi dla ucznia Jezus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 Jezus naszym Przyjacie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umiejętności uwielbienia, dziękczynienia, prośb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rzepraszania Bog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ywanie postawy ucznia Jezu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Jezus jest najlepszym Przyjacielem człowiek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zachowuje się uczeń Jez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śladuje Jezus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jaźn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modlitewną wdzięczność Jezusowi za to, że jest Jego ucznie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Jezus troszczy si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iednych, chorych, skrzywdzo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opowiadanie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, pios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, obraz Pana Jezusa z dziećmi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eastAsia="Calibri" w:cs="Times-Roma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Potrafi dziękować Bogu, uwielbiać Go, przepraszać i prosić swoimi słowami.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osenką.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 codziennych sytuacjach zachowuje się zgodnie z zasadami odpowiednimi dla ucznia Jezusa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Razem z Panem Jezusem słuchamy Boga Ojca i uwielbiamy 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i P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istoty okresu Wielkiego Postu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otrzeby nawrócenia rozumianego jako pokonywanie z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ob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enie znaczenia obrzędu posypania głów popiołem w Środę Popielc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kreśla, jakie trzy pokusy zaproponował szatan Jezusow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przez ile dni trwa okres Wielkiego Postu, i informuje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jakiego powodu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i dzień rozpoczyna Wielki Post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o go charakteryzuj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o interpretuje fragment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isma Święt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kuszeniu Pana Jezusa na pustyn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, dlaczego Wielki Post trwa 40 dn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podczas posypywania głowy popiołem kapłan wypowiada słowa: „Nawracajcie si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wierzc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Ewangelię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opowiadanie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, pieśń religi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mo Święte, świeca, obraz przedstawiający Górę Kuszenia Pana Jezusa, obraz posypywania głowy popiołem, obrazki przedstawiające, z czego można zrezygnowa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ielkim Poście, a na co przeznaczyć więcej czasu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ie, co to jest Wielki Po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Opowiada o treści ilustracji religijnych.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eśnią religijn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owiada swoimi słowami o poznanych tekstach biblij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bimy Pana Jez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do przeżywania Niedzieli Palmowej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enie zwyczaju przynoszenia pal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obrzędu poświęcenia ich w koście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mi słowami opisuje wjazd Pana Jezusa do Jerozolimy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i wyjaśnia słowa, jakimi witano Pana Jezusa w Jerozolim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fragment z Pisma Świętego, mówiący o uroczystym wjeździe Pan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zusa do Jerozolimy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 sens procesji z palma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wnętrza świąty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opowiadanie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az papieża witanego przez ludzi, obraz Jezusa, który wjeżdża do Jerozolimy, Pismo Święte, świeca, palma, gałązki bazi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konuje proste ozdoby na Wielkano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Opowiada o treści ilustracji religij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osenk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owiada swoimi słowami o poznanych tekstach biblij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 Jezus cierp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miera z miłości do lu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ydarzeniami Wielkiego Czwartk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Wielkiego Piątku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 Pan Jezus umarł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krzyżu z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ludz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enie znaczenia Chrystusowego cierp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Jezus uczynił dla ludzi, biorąc na siebie cierpien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darza szacunkiem krzyż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z ilu stacji składa się droga krzyżow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, za kogo Pan Jezus cierpiał i umarł na krzyżu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Jezus zmartwychwstał trzeciego dnia po swojej śmier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cierpienia, bólu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znaczy być posłuszny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słowo „przebaczenie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, rozmowa kierowana, pogadanka, praca z obrazem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e drogi krzyżowej przygotowane przez katechetę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zumie i wyjaśnia symbolikę krzyża jako znaku miłości Jez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Opowiada o treści ilustracji religij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owiada swoimi słowami o poznanych tekstach biblij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żywamy radoś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martwychwst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z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e wprowadzanie dzieck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darzenia z życia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świadomienie prawdy, że Pan Jezus żyje i jest obecny wśród nas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owanie postawy modlitew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Pan Jezus umarł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został złożony w grob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że Pan Jezus powstał z martwych, sam wyszedł z grobu, żyje i jest wśród n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„zmartwychwstanie”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, które spotkały się przy grobie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azuje radość ze Zmartwychwstania Pana Jezu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, śpiew pieśni inscenizowanej gestami, kolorowanie, uzupełnianie ilustracji, opowiadanie, rozmowa kierowana, 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biała świeca (lub mały paschał), obrazki przedstawiające grób Pana Jezusa, tekturowa kostka z symbolami Wielkiego Tygodnia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yjaśnia swoimi słowami poję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zmartwychwstanie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Opowiada o treści ilustracji religij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owiada swoimi słowami o poznanych tekstach biblij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Wyjaśnia znaczenie symbolu światł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my si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Maryją, Matką Pana Jez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miłości do Matki Bożej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owanie Maryjnej postawy modlitew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Maryja jest Matką Jezusa i naszą Matką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do Maryi zwracamy si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modlitw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jakie znaczenie ma nabożeństwo majow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śród różnych tekstów modlitwę Zdrowaś Maryj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woimi słowami, kim jest Maryj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piewa pieśń pt.: Chwalcie łąki umaj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e obrazka, piosenka, rozmowa kierowana, 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azek z wizerunkiem Maryi – Mamy Pana Jezusa, podręcznik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 swoimi słowami podstawowe pojęcia religijne: Maryj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twę Zdrowaś Maryjo. 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pieśni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ekujemy na Ducha Święt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świętowania niedz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hrześcijańskiego przeżywania roku liturgiczneg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nie do świętowania zesłania Ducha Święt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Duch Święty zstąpił na apostołów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jakie są symbole Ducha Święte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woimi słowami, kim jest Duch Święty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symbole Ducha Święteg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cha z uwagą opowiadania fragmentu Pisma Święt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śń, kolorowanie, uzupełnianie ilustracji, zabawa z piórkami, pogadanka, opowiadanie, parafrazowanie tekstu biblijnego (Dz 2, 1–5), rozmowa kierowana, praca 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mo Święte, świeca, piórka dla każdego dziecka, obrazek/plakat przedstawiający Maryj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apostołów zgromadzo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ieczerniku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yjaśnia swoimi słowami podstawowe pojęcia religijn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uch Świę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Opowiada o treści ilustracji religij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owiada swoimi słowami o poznanych tekstach biblij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ękujemy Panu Bogu za naszych rodzi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owanie postawy modlitewnej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świadomienie potrzeby wdzięczności Bogu za rodzic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rodzicom należy się szacun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wdzięczność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bliskiej osobie może okazać wdzięczność, przygotowując laurkę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sposoby okazywania miłości wobec rodzic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przytulić się, podarować laurkę wykonaną przez sieb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swoimi słowami dziękować Bogu za rodzi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kaz, obserwacja, pogadanka, rozmowa kierowana, wykonanie laurki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eca, znaki, symbole Ducha Świętego, zdjęcie rodziny katechety, zdjęcia rodzin dzieci, uczniów (można poprosić na wcześniejszej katechezie o przyniesienie zdjęć), kartki z bloku technicznego, kredki (lub inne dowolne materiały potrzebne do wykonania laurki dla rodzic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leżności od czasu przeznaczonego na wykonanie)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eastAsia="Calibri" w:cs="Times-Roma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Podaje przykłady dobrego zachowania dziecka Bożego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Szanuje starsz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odziękować Bogu za rodzicó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ielbiamy Pana Jezusa w Chlebie eucharysty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świadomienie dzieciom obecności Pana Jezusa w Chlebie eucharystyczny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u dzieci postawy uwielbienia wobec Jezusa eucharys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Pan Jezus pozostał z nami na zawsze w Eucharysti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ta, że podczas Mszy Świętej Pan Jezus jest ukryty w białej Hosti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oznacza czerwona lamp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oście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ę uroczystej procesji, podczas której Pan Jezus przechodzi ulicam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łania się Panu Jezusow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e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tórym w kościele „mieszka” Pan Jez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rozmowa kierowana, praca z podręcznikiem, pios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ki przedstawiające: Świętą Hostię, monstrancję, wieczną lampkę, tabernakulum;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daje dary Boże jako motywy modlitwy uwielb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dziękczynieni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eastAsia="Calibri" w:cs="Times-Roma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Rozpoznaje podstawowe przedmioty znajdujące się w kościele: tabernakulum, monstrancja, wieczna lampk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jemy zgodnie ze słowami Pana Jez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świadomienie dzieciom konieczności życia zgodnego ze słowami Pana Jezusa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u dzieci postawy radości z formowania życia na wzór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wrażliwienie dzieci na rozpoznawanie głosu Jezusa w swym serc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co to znaczy żyć zgodnie ze słowami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, że ważne jest budowanie swojego życia na Jezus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w jaki sposób Jezus przemawiał i wciąż przemawia do ludzi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uczynki, które są przykładem życia zgodnego ze słowami Jez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woimi słowami, dlaczego dziecko Boże powinno żyć zgodnie ze słowami Jezu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rozmowa kierowana, praca z podręcznikiem, pios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duży kamień (skała)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 codziennych sytuacjach zachowuje się zgodnie z zasadami odpowiednimi dla ucznia Jezus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 śpiew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nosi się z szacunkiem do Pisma Świętego jako słowa Bog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jemy się z pracą misjona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ęta do włączania się dzieci w misyjne dzieło Kościoła poprzez modlitwę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budzenie u dzieci wrażliwości na misj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sjonarz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Bóg kocha ludzi na całym świec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kim są misjonarz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zym są misj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jak wygląda różaniec misyjn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woimi słowami, kim jest misjonarz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w jaki sposób można pomóc misjonarzom Chrystus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ntynenty, na których pracują misjonarz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dopasowuje do nich odpowiednie kolory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aga misjonarzom poprzez modlitw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danka, praca z podręcznikiem, rozmowa kier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mo Święte, różaniec misyjny (prawdziwy lub naniesiony na kartę pracy), pięć kolorowych kartek, symbolizujących kolory kontynentów, globus lub mapa świata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, w jaki sposób można pomóc misjonarzom Jez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łącza misje jako motyw modlitw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wakacj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nem Jezusem w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radości z przeżywa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Jezusem wolnego czasu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ęcanie do modlitw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czestniczenia we Mszy Świętej w czasie waka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w wakacje należy pamięta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modlitw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o uczestnictwie we Mszy Świętej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, że podczas zabawy także można chwalić Bog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mięta, że Jezus czeka na nas zawsze w Koście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akacje nie są czasem odpoczynku od Pana Bog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erpie rad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olnego czasu spędzaneg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łączności z Jezus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rozmowa kierowana, inscenizacj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, piosenka, zab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kacyjne kartki pocztowe; ilustracje przedstawiające morze, góry, las, przedmioty niezbędne do zabrania na wakacje (ręcznik, piłka, miś, książka, Pismo Święte, różaniec)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 codziennych sytuacjach zachowuje się zgodnie z zasadami odpowiednimi dla ucznia Jez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wielbia Boga i dziękuje Mu za Jego da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jaśnia, dlaczego Bóg dał człowiekowi piękny świ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ba o swoje zdrow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życie jako dar Boga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 Katechezy dodatk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aniec. Rozważanie tajemnic zba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tajemnic różańca świętego jako tajemnic naszego zbawieni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enie do modlitwy różańc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arto modlić się na różańcu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czterech tajemnic różań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wygląda różaniec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modlitwę Zdrowaś Maryj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łasnymi słowa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objawieniach Mary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Lourdes i Fatim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owa kierowana, pogadanka, opowiadanie, prezentacj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różańcu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wykład, piosenka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aniec w pudełeczku, prezentacja multimedialna, podręcznik, odtwarzacz płyt CD, DVD lub komputer 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modlitwę Zdrowaś Maryj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li się z grup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arli potrzebują naszej modlit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ęta do modlitwy za zmarł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owanie postawy pamięci o zmarł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jest czyściec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należy zachowywać się na cmentarz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li się za zmarł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sposoby pomocy zmarł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rozmowa kierowana, pokaz – doświadczenie, opowiadanie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da szkolna, dzban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odą, miska, ręcznik papierowy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religijne: czyściec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modlić się za zmarłych.</w:t>
            </w:r>
          </w:p>
          <w:p>
            <w:pPr>
              <w:pStyle w:val="Bezodstpw"/>
              <w:rPr>
                <w:rFonts w:ascii="Times-Roman;Times New Roman" w:hAnsi="Times-Roman;Times New Roman" w:eastAsia="Calibri" w:cs="Times-Roma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 xml:space="preserve">Wyjaśnia swoimi słowami, dlaczego na cmentarzu  trzeba zachowywać się god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</w:rPr>
              <w:t>i z szacunki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 Popielcowa. Wezwanie do poprawy ż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wymową obrzędu posypania głów popiołem w Środę Popielcową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anie potrzeby nawracania si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e „nawrócenie”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snymi słowami wyjaśnia znaczenie słów: „Prochem jesteś i w proch się obrócisz” oraz „Nawracajcie się i wierzcie w Ewangelię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sposoby nawracania się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y czynienia dobra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unikania z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gadanka, rozmowa kierowana, opowiadanie, pra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ęcz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endarz z zaznaczoną Środą Popielcową, karteczki z informacją dla rodziców o dac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godzinie obrzędu posypania głów popiołem w kościele, piłeczka, podręcznik, odtwarzacz płyt CD, DVD lub komputer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ogramem do odtwarzania płyt, wideokl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ń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jak wygląda obrzęd posypania głów popiołem w Środę Popielcową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religijne: nawrócenie.</w:t>
            </w:r>
          </w:p>
        </w:tc>
      </w:tr>
    </w:tbl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roman"/>
    <w:pitch w:val="default"/>
  </w:font>
  <w:font w:name="Times-Italic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color w:val="008000"/>
      <w:sz w:val="1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Times New Roman"/>
      <w:b/>
      <w:color w:val="00800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1:00Z</dcterms:created>
  <dc:creator>Ania i Mariusz</dc:creator>
  <dc:description/>
  <cp:keywords/>
  <dc:language>en-US</dc:language>
  <cp:lastModifiedBy>Agnieszka Mańko</cp:lastModifiedBy>
  <dcterms:modified xsi:type="dcterms:W3CDTF">2024-09-19T07:05:00Z</dcterms:modified>
  <cp:revision>6</cp:revision>
  <dc:subject/>
  <dc:title>PLAN PRACY Z RELIGII W PIĘCIOLATKACH</dc:title>
</cp:coreProperties>
</file>