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ROZKŁAD MATERIAŁU Z RELIGII W GRUPIE SZEŚCIOLATKÓW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OPRACOWANY WEDŁUG PROGRAMU:</w:t>
      </w:r>
    </w:p>
    <w:p>
      <w:pPr>
        <w:pStyle w:val="Heading2"/>
        <w:spacing w:lineRule="auto" w:line="240" w:before="0" w:after="0"/>
        <w:jc w:val="center"/>
        <w:rPr/>
      </w:pPr>
      <w:r>
        <w:rPr>
          <w:b w:val="false"/>
          <w:i/>
          <w:color w:val="000000"/>
        </w:rPr>
        <w:t>KOCHAMY DOBREGO BOGA</w:t>
      </w:r>
      <w:r>
        <w:rPr>
          <w:b w:val="false"/>
          <w:color w:val="000000"/>
        </w:rPr>
        <w:t xml:space="preserve"> (AZ-0-01/10)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 PODRĘCZNIKA: </w:t>
      </w:r>
      <w:r>
        <w:rPr>
          <w:caps/>
          <w:color w:val="000000"/>
        </w:rPr>
        <w:t>Jezus moim Przyjacielem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409"/>
        <w:gridCol w:w="2127"/>
        <w:gridCol w:w="1701"/>
        <w:gridCol w:w="2268"/>
        <w:gridCol w:w="2409"/>
      </w:tblGrid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Temat lek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Cele katechetyczne – wymagania ogól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Treści nauczania – wymagania szczegółow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Metod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rodki dydaktyczn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Umiejętności z podstawy programowej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ied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Umiejętn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. Bóg mnie bardzo koc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Cieszymy się ze spot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bliżenie podstawowych informacji na temat zagadnień omawianych na lekcji religii w grupie sześciolat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owanie postawy wdzięczności za dar spotkania z Bogiem i rówieśnikami podczas katechezy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ń po katechezie wymienia z pamięci najważniejsze zagadnienia, które będą przedmiotem lekcji religii w grupie sześciolat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prowadzenia katechety wskazuje sposoby wdzięcz</w:t>
              <w:softHyphen/>
              <w:t>ności za spotkania z Bogiem i rówieśnikami na lekcjach reli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czeń na podstawie ilustracji w podręczniku wyjaśnia własnymi słowami, co robią dzieci w przedszkolu i szkole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reśla na ilustracji elementy, które nie pasują do klasy szkolnej, i koloruje rysunek w podręczniku,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ieszę się. Allelu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ko wyraz wdzięczności za spotkania z Bogiem i rówieśnikami podczas lekcji religi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 katechezie opowiada rodzicom, czego dowiedział się na lekcji reli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opowiadanie, analiza tekstu literackiego, analiza ilustracji, zabawa – imię i gest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balonik lub miękka piłka, opcjonalnie – nagranie piosenk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dtwarzacz dźwię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uczeń odnosi się do innych ludzi jak do braci i sióstr, współdziała z rówieśnikami podczas nauki i zaba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Modlimy się znakiem krzy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cs="Dutch811EU;Times New Roman"/>
                <w:color w:val="000000"/>
                <w:sz w:val="20"/>
                <w:szCs w:val="20"/>
              </w:rPr>
            </w:pPr>
            <w:r>
              <w:rPr>
                <w:rFonts w:cs="Dutch811EU;Times New Roman"/>
                <w:color w:val="000000"/>
                <w:sz w:val="20"/>
                <w:szCs w:val="20"/>
              </w:rPr>
              <w:t>- uświadomienie wartości modlitwy znakiem krzyż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Dutch811EU;Times New Roman"/>
                <w:b w:val="false"/>
                <w:color w:val="000000"/>
                <w:sz w:val="20"/>
                <w:szCs w:val="20"/>
              </w:rPr>
              <w:t>- kształtowanie postawy szacunku wobec znaku krzyż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prowadzenia katechety i wcześniejszych doświad</w:t>
              <w:softHyphen/>
              <w:t>czeń własnymi słowami wyjaśnia, czym jest znak krzyża wykony</w:t>
              <w:softHyphen/>
              <w:t xml:space="preserve">wany przez chrześcijan.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cytuje z pamięci słowa wypowiadane przy wykonywaniu znaku krzyża.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 katechezie samodzielnie i poprawnie wykonuje znak krzyż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, w jakich miejscach można modlić się znakiem krzyża, i uzupełnia ilustrację w podręczniku,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o modlitwie znakiem krzyż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 katechezie prosi rodziców, aby przed snem uczynili na jego czole znak krzyż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rozmowa kierowana, praca z ilustra</w:t>
              <w:softHyphen/>
              <w:t>cją, śpiew, praca z podręcznikiem, recy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lustracje przedstawiające różne znaki, ilustra</w:t>
              <w:softHyphen/>
              <w:t>cje przedstawiające miejsca, gdzie znajduje się znak krzyża, płyta z piosenką, krzyż, świeca, symboliczny kwiatek, magnetofon lub lapt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różnia krzyż pośród innych znaków, zna modlitwę: znak krzy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stworzył dla nas roś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uczniów z prawdą o stworzeniu roślin przez Pana Bog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zbudzenie postawy wdzięczności wobec Boga Stwórcy za dzieło stworzeni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uświadomienie dzieciom konieczności troski o przyrod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wymienia przykłady roślin stworzonych przez Bog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na podstawie wprowadzenia katechety wyjaśnia, dlaczego ludzie powinni szanować przyrod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amodzielnie formułuje argumenty mówiące o konieczności troski o przyrodę,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ilustracji w podręczniku wskazuje przykłady właści</w:t>
              <w:softHyphen/>
              <w:t xml:space="preserve">wego i niewłaściwego traktowania przyrody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Szumią w lesie drzew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pomaga rodzicom w podlewaniu kwi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rozmowa kierowan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aca z podręcznikiem (przyozdabianie świata roślinami, rozróżnianie dobrego i złego zachowania wobec przyrody), prezentacja produktó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piew pio</w:t>
              <w:softHyphen/>
              <w:t>s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, pudełko, a w nim: owoc, np. jabł</w:t>
              <w:softHyphen/>
              <w:t>ko, mąka, warzywo, np. ziemniak, paczka dowolnej przyprawy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o poszczególnych elementach przyrody jako darach Boga, uwielbia Boga i dziękuje Mu za Jego d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stworzył dla nas zwierzę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uczniów z prawdą o stworzeniu świata zwierząt przez Boga </w:t>
            </w:r>
          </w:p>
          <w:p>
            <w:pPr>
              <w:pStyle w:val="Pa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zbudzenie postawy wdzięczności wobec Boga Stwórc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uświadomienie konieczności opieki nad zwierzęt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ilustracji w podręczniku wymienia przykłady zwie</w:t>
              <w:softHyphen/>
              <w:t xml:space="preserve">rząt stworzonych przez Bog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na podstawie wprowadzenia katechety wyjaśnia, dlaczego należy dbać o zwierzę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dziękuje Bogu za stworzenie zwierząt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śladuje niektóre zwierzęta za pomocą gestów i dźwięków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zadania w podręczniku wymienia sposoby karmienia poszczególnych zwierząt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obserwuje zwierzęta żyjące w najbliższej ok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bawa w kalambury, rozmowa kierowana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dręcz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o poszczególnych elementach przyrody jako darach Boga, uwielbia Boga i dziękuje Mu za Jego d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stworzył lu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kazanie prawdy, że człowiek jest dziełem Bog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tekstem biblijnym o stworzeniu człowie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wdzięczności i uwielbienia Boga za dary, ja</w:t>
              <w:softHyphen/>
              <w:t>kimi obdarzył lud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ilustracji w podręczniku nazywa różne dzieła stwo</w:t>
              <w:softHyphen/>
              <w:t xml:space="preserve">rzone przez Bog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streszcza biblijne opowiadanie o stworzeniu człowie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yjaśnia, na czym polega podobieństwo człowieka do B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amodzielnie formułuje argumenty mówiące o wyjątkowej pozycji człowieka wśród stworzeń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zadania w podręczniku identyfikuje czynności właści</w:t>
              <w:softHyphen/>
              <w:t xml:space="preserve">we tylko człowiekow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dziękuje Bogu za dar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rozmowa kierowan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ilustracjami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nter</w:t>
              <w:softHyphen/>
              <w:t>pretacja tekstu biblijnego, modlitw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ismo Święte, świeca, teksty wierszy o stwo</w:t>
              <w:softHyphen/>
              <w:t>rzeniu świata i człowieka, duże kartony czarny i jasnoniebieski, ilustracje przedstawiające: słońce, kwiaty, zwierzęta (lew, baranek, lis), drzewa (jabłoń i grusza), ptaki (bocian, orzeł, kaczki, kura), zdjęcie mężczyzny i kobiety, magnesy, podręcznik, kred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, że wszyscy ludzie są kochani przez Boga, dba o swoje życie i zdrowie jako dar B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dał nam rodzi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bliżenie podstawowych informacji na temat rodziny, jako wspólnoty mił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owanie postawy wdzięczności za dar rodzinę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wyjaśnia, czym jest rodzina i jakie więzi łączą jej człon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tetycznie przedstawia swoją rodzinę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amodzielnie proponuje różne sposoby okazywania miłości rodzi</w:t>
              <w:softHyphen/>
              <w:t xml:space="preserve">com i innym członkom rodziny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zadania w podręczniku wykonuje rysy twarzy człon</w:t>
              <w:softHyphen/>
              <w:t xml:space="preserve">ków rodziny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n Jezus także Mamę mia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dmawia modlitwę za swoją rodzin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dziękuje rodzicom za ich mił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analiza tekstu literackiego, analiza ilustracji, śpie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, kred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, że Bóg oczekuje, aby ludzie wspierali się i pomagali sobie wzajem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dał nam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- przybliżenie podstawowych informacji na temat sakramentu chrztu święt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kształtowanie postawy wdzięczności za dar chrztu świę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ilustracji w podręczniku wyjaśnia, czym jest sakra</w:t>
              <w:softHyphen/>
              <w:t xml:space="preserve">ment chrztu świętego i jak się go udziel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dziecięctwo Boże i przynależność do wspólnoty Kościoła jako skutki sakramentu chrz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amodzielnie wymienia cechy chrześcijanin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 oparciu o zadanie z podręcznika rysuje wybrany przez siebie sposób wdzięczności za sakrament chrztu świętego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z pamięci refren pieśn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zięki, o P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w domu ogląda pamiątki z własnego chr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analiza tekstu literackiego, analiza ilustracji, zabawa – rozpoznanie przedmiotu przez dot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, śpiew, opcjonalnie fil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dełko opakowane jak prezent (opcjonalnie wewnątrz cukierki, lub inne drobiazgi, które po katechezie będzie można wręczyć jej uczestnikom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a (fotografia) przedstawiająca chrzest dzi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, projektor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uwielbia Boga i dziękuje Mu za Jego dary, podaje przykłady dobrego zachowania dziecka Boż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jest w naszej 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- wskazanie znaków przypominających o panu Bogu na terenie szkoł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kształtowanie postawy wdzięczności za dar obecności Pana Boga w środowisku szkol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prowadzenia katechety wyjaśnia, które znaki w szko</w:t>
              <w:softHyphen/>
              <w:t xml:space="preserve">le szczególnie przypominają o Bożej obecnośc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aje zasady właściwego zachowania w czasie modlit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zadania w podręczniku rozpoznaje znaki przypomi</w:t>
              <w:softHyphen/>
              <w:t xml:space="preserve">nające w szkole o Panu Bogu (krzyż, Pismo Święte, podręcznik do religii)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 katechezie recytuje z pamięci modlitw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ój ukochany Boż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ściwie zachowuje się podczas modlitwy na katechezie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rozmawia z rodzicami na temat znaków mówiących o Panu Bogu w miejscach i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aca z ilustr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aca z tekstem wiers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mowa kierowa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cieczka” po korytarzach szko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lustracje przedstawiające znaki przypominające w szkole o Panu Bogu (krzyż, Pismo Święte, katecheta, dekoracje o tematyce religijnej, lekcja religii, modlitwa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ablic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agnesy lub przyle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różnia proste znaki religijne (krzyż, obraz, różaniec itp.) pośród inny zn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jest w naszym koś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ybliżenie prawdy, że kościół jest domem Boży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rzekazanie podstawowych zasad zachowania się w kośc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prowadzenia katechety wyjaśnia, dlaczego każdy kościół jest domem Bożym,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opisuje znaczenie wiecznej lampki w kościel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mienia podstawowe zasady dobrego zachowania w koś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wskazuje tabernakulum jako znak szczególnej obecności Boga w kościele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zadanie w podręczniku, identyfikując prawidłowe i nie</w:t>
              <w:softHyphen/>
              <w:t xml:space="preserve">prawidłowe zachowania w kościel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 niedzielę pokazuje rodzicom tabernakulum w kościel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prawidłowo klęka przed tabernakul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a w zamki i księżniczki, rozmowa kierowa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obrazem, ćwiczenie praktyczne postawy klęcząc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 z pokazywaniem, praca z podręcznikiem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a kościoła i tabernakulum z czerwoną lampką, podręcznik, kredki</w:t>
            </w:r>
            <w:bookmarkStart w:id="0" w:name="_GoBack"/>
            <w:bookmarkEnd w:id="0"/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swoimi słowami, dlaczego w kościele trzeba zachowywać się godnie i z szacunkiem, rozpoznaje podstawowe przedmioty znajdujące się w kościele: krzyż, ołtarz, tabernakul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óg do nas mówi w Piśmie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ięt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pomnienie podstawowych wiadomości o Piśmie Świętym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szacunku do Pisma Świę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prowadzenia katechety wyjaśnia, że w Piśmie Świę</w:t>
              <w:softHyphen/>
              <w:t>tym Bóg mówi do ludzi,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kilka najważniejszych wydarzeń opisanych w Bibli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 nawiązaniu do ilustracji w podręczniku opowiada swoimi słowa</w:t>
              <w:softHyphen/>
              <w:t>mi o spotkaniu Jezusa z dzieć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miejsca w domu, w których może znajdować się Pismo Święt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ściwie zachowuje się podczas lektury Pisma Święt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opowiada rodzicom o spotkaniu Jezusa z dzieć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zabawa ruchowo-rytmiczna, rozmowa kierowan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kaz przedmiot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obrazem, słuchanie tekstu biblijnego, wycin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amburyn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Biblia dla dziec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iblia ilustrowana, Biblia Tysiąclecia lub wydanie paulińskie, podręcznik ucznia, nożyczki, kl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dnosi się z szacunkiem do Pisma Świętego jako słowa B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Dziękujemy Bogu za jego dobro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umowanie wiadomości o stworzeniu świata i ludzi przez B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owanie postawy wdzięczności za dar stworzeni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wiadomości zdobytych na lekcjach religii wyjaśnia, co i kogo stworzył Bó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, w jaki sposób można dziękować Bogu za dar stwor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aktykuje różne formy wdzięczności za dar stworzeni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loruje puzzle w podręczniku według podanej instrukcj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prawnie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Dziękuję 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repertuaru Arki No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dziękuje Bogu za otrzymane do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rozmowa kierowana, śpiew, praca plastyczna, opcjonalnie pantomima, praca z podręcznikiem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ranie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ękuję 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epertuaru Arki Noego, papier formatu A-5, kredki, odtwarzacz dźwięku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daje przykłady miłości Boga do ludzi, pamięta, że Bóg kocha każdego człowieka, podaje dary Boże jako motywy modlitwy uwielbienia i dziękczynienia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. Bóg daje nam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Maryja mamą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dzieci z tajemnicą zwiastowani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 dzieciom prawdy, że Bóg wybrał Maryję na Mamę Pana Jezus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zaufania do Maryi – M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prowadzenia katechety i ilustracji w podręczniku wyjaśnia, kim jest Maryj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łasnymi słowami streszcza historię zwiast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aje argumenty potwierdzające, że Maryja jest wyjątkowym człowiekiem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 zadaniu z podręcznika znajduje właściwą drogę w labiryncie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 katechezie recytuje z pamięci modlitw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drowaś, Maryj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wykonuje dobry ucz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aliza tekstu biblijn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na</w:t>
              <w:softHyphen/>
              <w:t>liza ilustracji, praca z podręcznikiem, 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braz przedstawiający scenę zwiastowania, obraz Mary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trój Maryi i Archanioła Gabriel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wiat lilii (żywy lub sztuczny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daje przykłady miłości Boga do ludzi, wyjaśnia swoimi słowami podstawowe  pojęcia religijne: Bóg Ojciec, Jezus, Mary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Modlimy się z Mary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kazanie dzieciom, że Maryja jest Matką wszystkich ludz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bliskiej więzi z Mary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odpowiada na pytanie, czyją Matką jest Maryj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na podstawie opowiadania biblijnego wyjaśnia, jakie wydarzenia wspomniane są w modlitwie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Zdrowaś, Mary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wyjaśnia znaczenie modlitw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drowaś, Maryj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ysuje w podręczniku siebie i swoich najbliższych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interpretuje symboliczne umieszczenie rysunku w sercu Mary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odszukuje w domu wizerunek Maryi i prosi Ją o opie</w:t>
              <w:softHyphen/>
              <w:t>kę nad swoją rodz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analiza tekstu , analiza ilustracji, praca z podręcznikiem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redki, podręcznik, figurka lub obrazek Matki Bożej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brazek Maryi z Dzieciątkie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zdjęcie dziewczynki, obrazek ze sceną Zwiastowania i ze scena Nawiedzenia św. Elżbiet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uże serce (jedno) i małe serduszka-dla każd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rozpoznaje wśród różnych wypowiadanych tekstów modlitwę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eastAsia="en-US"/>
              </w:rPr>
              <w:t>Zdrowaś Maryj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narodził się w Betle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bliżenie podstawowych faktów związanych z Bożym Narodzeniem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uświadomienie potrzeby duchowego przygotowania do świąt Bożego Na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charakteryzuje okoliczności narodzin Jezus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nazwę miejsca narodzin Jezu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przykłady duchowego przygotowania do świąt Bożego Naro</w:t>
              <w:softHyphen/>
              <w:t>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rysunki ozdób choinkowych w podręczniku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interpretuje symboliczne znaczenie ozdób bożonarodzeniowych (opcjonalnie – zob. katecheza 55.)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cytuje z pamięci wiersz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zyjdź, Dzieciątk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pomaga rodzicom w przygotowaniach do świąt Boże</w:t>
              <w:softHyphen/>
              <w:t>go Na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analiza tekstu literackiego, analiza ilustracji, recytacj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odręcznik, kred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narodzinach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. Józef opiekuje się Jezu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rolą św. Józefa w życiu Jezus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zachęta do modlitwy za przyczyną św. Józe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aje podstawowe informacje na temat św. Józef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fragmentów Pisma Świętego i ilustracji w podręczni</w:t>
              <w:softHyphen/>
              <w:t xml:space="preserve">ku opowiada o ucieczce Świętej Rodziny do Egipt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recytuje z pamięci wezwanie: Święty Józefie, opiekunie nasz – opie</w:t>
              <w:softHyphen/>
              <w:t>kuj się n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wyjaśnia rolę św. Józefa jako opiekuna Jezus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ysuje w podręczniku portret własnego taty i ozdabia ramkę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modli się za wstawiennictwem św. Józefa za własnego ta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opowiadanie, analiza tekstu literackiego, analiza ilustracji, praca z podręcznikiem, przestrzenna praca plastyczna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ki, podręcznik, arkusz szarego papieru, zdjęcia ojców z dziećmi w czasie różnych zajęć, zabawy, pracy itp.; obrazki Świętej Rodziny- podczas narodzin Jezusa w Betlejem, podczas ucieczki do Egiptu, podczas pracy w Nazarecie, przy znalezieniu Jezusa w świątyni; klej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 św. Józefa z Sanktuarium w Kaliszu, mapa Po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swoimi słowami podstawowe pojęcia religijne: święci, opowiada swoimi słowami o poznanych prostych tekstach bibli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asterze witają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kazanie prawdy o wypełnieniu obietnicy Boga wobec ubogich, wyczekujących zbawieni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zapoznanie dzieci z praktyką składania darów duch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i wprowadzenia katechety wskazuje, kto oznajmił pasterzom nowinę o narodzeniu Mesjasz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znaki, dzięki którym pasterze mogli rozpoznać przyjście Zbawiciel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łasnymi słowami streszcza biblijną historię o pokłonie oddanym Jezusowi przez paste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 wypełnienie zapowiedzi prorockich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fiaruje Jezusowi dar duchowy i przedstawia go w podręczniku w formie rysunk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dczas wieczornej modlitwy pamięta o złożeniu Jezusowi daru du</w:t>
              <w:softHyphen/>
              <w:t>ch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opowiadanie, analiza parafrazy tekstu biblijnego, analiza ilustracji, 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kredki, obrazek z Aniołami, nagranie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 się Chrystus rod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fragment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loria in excelsis De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granie z odgłosami owie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ka Dzieciątka w żłób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narodzinach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Trzej królowie odwiedzają Jezu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ybliżenie biblijnego opisu pokłonu Trzech Mędrcó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zapoznanie ze znaczeniem darów przyniesionych przez Mędr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fragmentu Pisma Świętego i ilustracji w podręczniku streszcza historię wizyty Mędrców ze Wschod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mienia z pamięci imiona Mędrców i nazwy darów, które przynie</w:t>
              <w:softHyphen/>
              <w:t>śli Jezus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 znaczenie darów przyniesionych Jezusow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ponuje swój dar dla Jezusa i koloruje symboliczne serce w pod</w:t>
              <w:softHyphen/>
              <w:t xml:space="preserve">ręcznik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łączy w podręczniku kropki tworzące litery K+M+B i ozdabia ko</w:t>
              <w:softHyphen/>
              <w:t xml:space="preserve">ron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przy pomocy rodziców oznacza drzwi własnego domu napisem K+M+B i cyfrą bieżącego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ozmowa kierowana, pogadanka, opowiadanie biblijne, inscenizacja przybycia Trzech Mędrców i rozmowa z nimi, praca z podręcznikiem, śpie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,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żłóbek, trójka starszych prze</w:t>
              <w:softHyphen/>
              <w:t>branych uczniów w stroje Trzech Króli z mirrą, złotem i kadzidłem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rzy krzesł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erduszka z papieru dla dziec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wieca, za</w:t>
              <w:softHyphen/>
              <w:t>pał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zdrawia Boga prostymi formułami religijnymi lub własnymi słowami, wyjaśnia znaczenie symbolu świat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Kolędujemy Jezus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oznanie z historią powstania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cha n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oznanie z tekstem i linią melodyczną kolę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ójdźmy wszyscy do stajen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yjaśnień katechety streszcza historię powstania ko</w:t>
              <w:softHyphen/>
              <w:t xml:space="preserve">lęd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icha no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cytuje z pamięci kolęd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ójdźmy wszyscy do staje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interpretuje i wyjaśnia słowa kolęd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ójdźmy wszyscy do stajen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prawnie śpiewa kolęd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ójdźmy wszyscy do stajen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dnajduje dziesięć szczegółów różniących obrazki w podręczniku przedstawiające scenę narodzenia Jezus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śpiewa rodzicom poznaną kolęd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mowa kierowana,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 ucznia, nagrania kolęd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Cicha noc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 Pójdźmy wszyscy do stajenk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dtwarzacz dźwię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łącza się w śpiew poznanych pieśni liturgicznych (kolęd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ięta rodzina ucieka do Egip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poznanie z wydarzeniami związanymi z ucieczką Świętej Rodzi</w:t>
              <w:softHyphen/>
              <w:t xml:space="preserve">ny do Egipt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wiary w Opatrzność Boż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, wyjaśnień katechety oraz inscenizacji opowiada własnymi słowami historię ucieczki Świętej Rodziny do Egipt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daje przykłady opieki Boga nad ludź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amodzielnie proponuje sposoby wyrażania wdzięczności Bogu za Jego opiekę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wiązuje zadanie w podręczniku, wskazując w labiryncie drogę Świętej Rodziny do Egipt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okazuje pomoc potrzebującym w wybrany przez sie</w:t>
              <w:softHyphen/>
              <w:t>bie sp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rozmowa kierowana, inscenizacja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Ucieczka do Egipt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, praca z podręcznik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elementy strojów Józefa, Maryi i Anioł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alka obrazująca Jezusa, podręcz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życiu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mieszka w Nazar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życiem Świętej Rodziny w Nazarec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posłuszeństwa wobec rodziców i angażowa</w:t>
              <w:softHyphen/>
              <w:t xml:space="preserve">nia się w życie rodzinn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chowanie do codziennej modlitwy w intencji najbliżs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i wprowadzenia katechety wymienia podstawowe informacje na temat życia Świętej Rodziny w Nazareci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jaśnia, na czym polegało posłuszeństwo Jezusa wobec Maryi i opiekuna – św. Józe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przykłady współczesnego posłuszeństwa dzieci wobec ro</w:t>
              <w:softHyphen/>
              <w:t xml:space="preserve">dziców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i rysuje w podręczniku przedmioty, których potrzebują dzieci do wykonania domowych obowiązkó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sprząta swój pokój w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bawa w obowiązki domowe, rozmowa kierowa</w:t>
              <w:softHyphen/>
              <w:t xml:space="preserve">na, omówienie ilustracj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raz Świętej Rodziny (podręcznik ucznia), podręczni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swoimi słowami dlaczego dziecko Boże potrzebuje się modlić, rozróżnia przykłady zachowania godnego i niegodnego dziecka Bożego, ucznia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odwiedza świątyn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oznanie z treścią perykopy( Łk 2, 41-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świadomienie potrzeby stawiania Pana Boga na pierwszym miejscu w hierarchii wart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treszcza własnymi słowami historię opisaną w Ewangelii (Łk 2,41- 49) i przedstawioną na ilustracji w podręczniku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wprowadzenia katechety wymienia przykłady odda</w:t>
              <w:softHyphen/>
              <w:t>wania czci Bo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prawnie wyjaśnia, dlaczego Jezus udał się do świątyni bez powia</w:t>
              <w:softHyphen/>
              <w:t xml:space="preserve">domienia Maryi i św. Józef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 oparciu o zadanie z podręcznika poprawnie wskazuje właściwe sposoby oddawania czci Bogu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własnymi słowami opowiada rodzicom o poznanych wydarzeniach z życia Jez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powiadanie, rozmowa kierowan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aca z tekstem biblijnym, pantomim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mapą, analiza ilustr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ucznia, Pismo Świę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a Palestyny, opcjonalnie - odtwarzacz dźwięku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amięta, że Bóg kocha każdego człowieka i zaprasza go do współ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zdrawiamy Pana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poznanie z pozdrowieniami chrześcijańskimi: Niech będzie po</w:t>
              <w:softHyphen/>
              <w:t xml:space="preserve">chwalony Jezus Chrystus; Szczęść Boże; Panie Boże, dopomóż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treścią aktu strzelistego: Niechaj będzie pochwalony Przenajświętszy Sakrame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wykorzystywania pozdrowień chrześcijań</w:t>
              <w:softHyphen/>
              <w:t>skich w różnych sytuacj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cytuje z pamięci wybrane pozdrowienia chrześcijańskie, tj.: Szczęść Boże; Niech będzie pochwalony Jezus Chrystus; Panie Boże, dopomó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ytuje z pamięci akt: „Niechaj będzie pochwalony Przenajświęt</w:t>
              <w:softHyphen/>
              <w:t>szy Sakrament” i wyjaśnia, kiedy należy go odmawia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sytuacje, w których stosowane są pozdrowienia chrześci</w:t>
              <w:softHyphen/>
              <w:t xml:space="preserve">jańskie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ytuje lub śpiewa modlitwę: Niechaj będzie pochwalony Przenaj</w:t>
              <w:softHyphen/>
              <w:t xml:space="preserve">świętszy Sakrament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podręczniku koloruje postaci dzieci modlących się przed Naj</w:t>
              <w:softHyphen/>
              <w:t xml:space="preserve">świętszym Sakrament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używa pozdrowień chrześcijańskich w odpowiednich okolicznośc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aliza ilustracji, pogadan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aca z tekstem literacki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, opcjonalnie –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, kredki, opcjonalnie - odtwarzacz dźwię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pozdrawia Boga prostymi formułami religijnymi 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I. Jezus mówi o Królestwie Boż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an Chrzciciel mówi o Jezu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osobą Jana Chrzciciela i jego misją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naśladowania Jana Chrzciciela w wypełnia</w:t>
              <w:softHyphen/>
              <w:t>niu woli Boż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ilustracji w podręczniku i wyjaśnień katechety wy</w:t>
              <w:softHyphen/>
              <w:t xml:space="preserve">mienia podstawowe informacje na temat życia i działalności Jana Chrzciciel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łasnymi słowami streszcza nauczanie Jana Chrzcic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prawnie interpretuje ilustrację w podręczniku, określając rolę, jaką w historii zbawienia odegrał Jan Chrzciciel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Na pustyni mieszkał Jan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 podręczniku koloruje postać Pana Jezusa przedstawioną w for</w:t>
              <w:softHyphen/>
              <w:t>mie puzz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opowiadanie, analiza tekstu literackiego, analiza ilustracji, 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redki, podręcznik, zdjęcia z symbolami, znakami zapowiadającymi coś – np. znaki drogowe ostrzegawcz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razek przedstawiający Jana Chrzciciel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razek spotkania Jana i Jezusa nad Jordan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wyjaśnia, ze wszyscy ludzie są kochani przez Boga, podaje przykłady miłości Boga do ludz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przyjmuje chrz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kazanie prawdy, że podczas chrztu stajemy się dziećmi Bożym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osobistej więzi z Bog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wyjaśnień katechety oraz ilustracji w podręczniku opowiada, jak wyglądał chrzest Jezusa w Jordan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dlaczego Jezus przyjął chrzest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rzytacza słowa, które wypowiedział Bóg Ojciec podczas chrztu Je</w:t>
              <w:softHyphen/>
              <w:t>z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amodzielnie opisuje przebieg sakramentu chrztu świętego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kleja własne zdjęcie do podręcznika i je ozdabi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zdobywa informacje od rodziców na temat daty własnego chr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analiza ilustracji, praca z podręcznikie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ki, podręcznik, szklany dzban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etti lub kawałki czarnego papie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yżka, zdjęcie/obrazek ilustrujące polanie głowy wodą podczas chrztu, obrazek ilustrujący chrzest Pana Jezus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poznanych prostych tekstach bibli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szuka przyjaci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okolicznościami powołania pierwszych apostołó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ucznia i przyjaciela Jez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powiada swoimi słowami o powołaniu pierwszych apostołó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jaśnia, jakie zachowania są właściwe uczniom i przyjaciołom Je</w:t>
              <w:softHyphen/>
              <w:t>z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zadanie w podręczniku, poprawnie zaznaczając cnoty i wady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ysuje siebie i wybrane osoby w pociągu jadącym do nieb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edzie pociąg do nie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opowiada własnymi słowami, co należy robić, aby być przyjacielem Jez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rozmowa kierowana, opowiadanie biblijne,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zabawa ruchowa w pociąg do nieb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przedstawiające pociąg z wagonami, obrazek przedstawiający Piotra, Andrzeja, Jakuba i Jana w dwóch łodziach nad Jeziorem Galilejski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ek z Jezusem, podręcznik ucznia, kred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spółdziała z rówieśnikami podczas zabawy i nauki oraz pomaga dzieciom i dorosłym na miarę swoich możliw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jest dobrym Paster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kazanie Jezusa jako Dobrego Pasterz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znanie prawdy, że Jezus troszczy się o każdego człowi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ilustracji w podręczniku wymienia cechy dobrego pa</w:t>
              <w:softHyphen/>
              <w:t xml:space="preserve">sterz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wprowadzenia katechety wyjaśnia, dlaczego Jezus przedstawiony jest jako Dobry Pasterz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licza sposoby troski Jezusa o lud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amodzielnie opowiada, w jaki sposób Jezus opiekuje się nim sa</w:t>
              <w:softHyphen/>
              <w:t xml:space="preserve">mym i jego rodziną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czas katechezy okleja otrzymany szablon owcy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dnajduje różnice pomiędzy ilustracjami w podręczniku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n jest Pasterzem mo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posłusznie wykonuje polecenia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aliza tekstu biblijn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na</w:t>
              <w:softHyphen/>
              <w:t>liza ilustracji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agranie CD,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wieczka – maskotka, ilustracja stada owiec, obraz Jezusa Dobrego Pasterz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zablony owieczek z imionami dziec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lej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at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klejony zieloną bibułą styropian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wiec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pał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 zrozumiały sposób mówi o miłości Boga do ludzi i podaje przykłady z codziennego ż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uczy nam modlit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kazanie prawdy, że modlitwa jest rozmową z Bogiem i buduje z Nim więź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drażanie do częstej modlit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wyjaśnia, czym jest modlitw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treszcza prośby zawarte w modlitw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jcze nas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daje powody, dla których należy się często mod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dmawia z pamięci modlitw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jcze nas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loruje postaci dzieci w podręcznik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 katechezie przyjmuje odpowiednie postawy modlitewne – stojącą i klęczącą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odmawia dowolną modlitwę w intencji wszystkich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opowiadanie, analiza tekstu literac</w:t>
              <w:softHyphen/>
              <w:t>kiego, analiza ilustracji, 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redki; podręcznik; zdjęcie lub rysunek chłopca uśmiechniętego, wesołego, pełnego życia; zdjęcia zegara, lecącego ptaka, statku płynącego po morzu;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zdjęcie modlącego się mężczyzny;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razek Jezusa z uczni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rozpoznaje pośród różnych wypowiadanych tekstów modlitwę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eastAsia="en-US"/>
              </w:rPr>
              <w:t>Ojcze na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Królestwo Boże jest jak ziarnko gorczy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a przypowieści o ziarnie gorczy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ształtowanie postawy odpowiedzialności za wzrost przyjaźni z Jezus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wprowadzenia katechety i ilustracji w podręczniku wyjaśnia, co może wyrosnąć z małych ziaren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warunki kiełkowania i wzrostu rośl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reszcza przypowieść o ziarnku gorczy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ziarnko gorczycy wśród innych nasion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ściwie interpretuje przypowieść o ziarnku gorczycy, odnosząc ją do wzrostu wiary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różne sposoby troski o rozwój przyjaźni z Jezusem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prawnie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m Przyjacie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dziękuje rodzicom za możliwość rozwijania przyjaźni z Jezu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opowiadanie, analiza tekstu literackiego, analiza ilustracji, śpiew, rozpoznawanie na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kred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lka torebek z nasiona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arna gorczycy białej, kilka kasztanów, szysz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ki z jabłek lub innych owoców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rozróżnia przykłady zachowania godnego i niegodnego dziecka Boż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Królestwo Boże jest jak per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przypowieścią o perl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uświadomienie potrzeby szacunku dla siebie i bliźn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streszcza przypowieść o perl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na podstawie wyjaśnień katechety opowiada o godności każdego człowie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ściwie interpretuje przypowieść o perle, wskazując na wartość królestwa Bożego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loruje puzzle w podręczniku według podanej instrukcj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Bóg kocha mnie takiego, jakim jeste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dziękuje Bogu w dowolnej modlitwie za Jego mił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opowiadanie, analiza tekstu biblijn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naliza ilustracji, 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ki, podręcz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ła w muszl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ba na zakupy lub plec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 Pana Jezusa, podkład muzyczny (dowolnie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a osób wędrujących w góry, dzieci budujących wieżę z klocków, gimnasty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lka wizerunków święt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o do brudzenia per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poznanych prostych tekstach bibli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udujemy Królestwo Boż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przypowieścią o siewc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odpowiedzialności za budowanie królestwa Boż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fragmentu Pisma Świętego oraz ilustracji w podręcz</w:t>
              <w:softHyphen/>
              <w:t xml:space="preserve">niku własnymi słowami streszcza przypowieść o siewc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na podstawie wyjaśnień katechety wymienia przykłady dobrych uczynków jako skutek wzrostu ziarna na dobrej gleb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łaściwie interpretuje różne rodzaje gleby ludzkich serc i odpo</w:t>
              <w:softHyphen/>
              <w:t xml:space="preserve">wiednio koloruje serca w podręczniku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oponuje i rysuje w podręczniku wybrane przez siebie dobre uczynk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wykonuje dobry uczynek w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zabawa ruchowa w ziarenka, opowiadanie biblijn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obrazem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oc lub inny kawałek materiał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brazki przedstawiające puste pole uprawne, drogę, skały i kolczaste krzew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 ucznia, kred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swoimi słowami co znaczy kochać Boga i bliźn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uzdrawia cho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ybliżenie ewangelicznej prawdy o uzdrawiającej mocy Jezusa, który działa przez całą historię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zaufania do Jezusa w obliczu choroby, smut</w:t>
              <w:softHyphen/>
              <w:t>ku, z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lektury Pisma Świętego oraz ilustracji w podręczniku opowiada o uzdrowieniu paralityka przez Jezus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na podstawie wyjaśnień katechety wskazuje, gdzie człowiek może spotkać się z mocą uzdrawiającego Jezusa (modlitwa, Pismo Świę</w:t>
              <w:softHyphen/>
              <w:t>te, spowiedź, Eucharyst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dlaczego największym złem dla człowieka jest grzech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amodzielnie formułuje prośby o uzdrowienie duszy i ciała dla sie</w:t>
              <w:softHyphen/>
              <w:t xml:space="preserve">bie i innych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ieszę się, allelu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ysuje kwiaty w podręczniku, zaznaczając dobre uczynki, które udało mu się spełnić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modli się za dzieci leżące w szpit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opowiadanie, analiza parafrazy tekstu biblijnego, analiza ilustracji, 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lustracje przedstawiające chorych – leżących w szpitalu, obandażowanych, wspierających się na kulach, smutnych; modlących się, klęczących przy konfesjonale, czytających Pismo Święte, przyjmujących Komunię,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redki, podręcznik,  ilustracja przedstawiająca uzdrowienie parali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szanuje starszych, biednych, chorych i cierpiących, ponieważ ukochał ich Jez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przywraca umarłych do ż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kazanie prawdy, że Jezus ma władzę nad życiem i śmiercią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pamięci o zmarłych i ufnej modlitwy za n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Ewangelii i ilustracji w podręczniku opowiada histo</w:t>
              <w:softHyphen/>
              <w:t xml:space="preserve">rię wskrzeszenia Łazarz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jakie są losy człowieka po śmierci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mienia sposoby pomocy zmarł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łaściwie interpretuje wskrzeszenie Łazarza, wyjaśniając, dlacze</w:t>
              <w:softHyphen/>
              <w:t xml:space="preserve">go Jezus ma władzę nad życiem i śmiercią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dmawia modlitwę za zmarłych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zadania w podręczniku wskazuje pokarmy korzystne i szkodliwe dla zdrowi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wraz z rodzicami odwiedza groby bliskich zmar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powiadanie oparte na perykopie biblijnej J 11,1-44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kazywanie emocji bohaterów za pomocą kartek, praca z podręcznik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małe karteczki (po dwie na każdego ucznia, najlepiej w dwóch kolorach, np. biały i żółty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życiu Jezusa i jego trosce o każdego człowieka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V. Jezus umiera i zmartwychwstaje dla n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Rozpoczynamy Wielki P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poznanie z liturgią Środy Popielcowej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 pokutnych praktykowanych w okresie Wiel</w:t>
              <w:softHyphen/>
              <w:t>kiego Po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wprowadzenia katechety i ilustracji w podręczniku wyjaśnia ryt posypania głów popiołem w Środę Popielcową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czym jest Wielki Post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nazwy nabożeństw sprawowanych w okresie Wielkiego Postu (Droga krzyżowa, Gorzkie żale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określa, na czym polega post (wstrzemięźliwość od pokarmów mięsnych) i nawró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łasnymi słowami opowiada, w jaki sposób chrześcijanie powinni przeżywać Wielki Post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amodzielnie podaje przykłady złego i dobrego postępowania, roz</w:t>
              <w:softHyphen/>
              <w:t xml:space="preserve">wiązując zadanie w podręcznik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cytuje z pamięci modlitwę: Któryś za nas cierpiał ran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wraz z rodzicami bierze udział w nabożeństwie wiel</w:t>
              <w:softHyphen/>
              <w:t>kopost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rozmowa w oparciu o ilustrację, doświadczenie: „Bagaż złych uczynków”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lustracja przedstawiająca obrzęd posypania głów popiołem oraz nabożeństwa wielkopostne (na płycie CD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leca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amienie (wielkości pięści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pcjonalnie – kartki z in</w:t>
              <w:softHyphen/>
              <w:t>formacjami o nabożeństwach wielkopostnych w pa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rozumie i wyjaśnia symbolikę krzyża, jako znaku miłości, rozróżnia krzyż pośród innych zn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wzywa do poprawy ż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nauczaniem Jezusa wzywającym do poprawy życi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 żalu i poprawy zach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ilustracji w podręczniku i wyjaśnień katechety opo</w:t>
              <w:softHyphen/>
              <w:t xml:space="preserve">wiada, czego nauczał Jezus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licza sposoby poprawy złego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raz z grupą odmawia modlitwę: Panie Boże, zasmuciłem Cię moim złym zachowaniem,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oponuje sposoby naprawienia złego zachowania i przedstawia je w formie rysunków w podręcznik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podejmuje próbę poprawy własnego postęp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doświadczenie: „Jezus uwalnia od złego”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ozmo</w:t>
              <w:softHyphen/>
              <w:t>wa kierowana, opowiadanie, praca z podręcznik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ajdanki i klucz do nich (jeśli nie mamy dostę</w:t>
              <w:softHyphen/>
              <w:t xml:space="preserve">pu do prawdziwych lub zabawki, może być ilustracja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 i zeszyt ucz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rozróżnia przykłady zachowania godnego i niegodnego dziecka Bożego, ucznia Jezusa, podaje przykłady dobrego zachowania dziecka Boż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rzeżywamy niedzielę palm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historią wjazdu Jezusa do Jerozolim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uwielbienia Jez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fragmentu Ewangelii i ilustracji w podręczniku opo</w:t>
              <w:softHyphen/>
              <w:t xml:space="preserve">wiada o wjeździe Jezusa do Jerozolimy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 nazwę „Niedziela Palmowa”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wtarza słowa: Hosanna, hosanna na wysok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łasnymi słowami wyjaśnia, dlaczego i w jaki sposób chrześcijanie obchodzą Niedzielę Palmową,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czas katechezy bierze udział w inscenizacji procesji z palmam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zadanie w podręczniku, tworząc napis „Hosanna” i wyja</w:t>
              <w:softHyphen/>
              <w:t xml:space="preserve">śniając jego znaczenie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loruje postaci dzieci w podręcznik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wraz z rodzicami bierze udział w obchodach Niedzieli Pal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analiza tekstu biblijn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naliza ilu</w:t>
              <w:softHyphen/>
              <w:t>stracji, praca z podręcznikiem, inscen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rzyż,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oron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lustracja przed</w:t>
              <w:softHyphen/>
              <w:t xml:space="preserve">stawiająca wjazd Pana Jezusa na osiołku do Jerozolim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ilka pal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gałązki bukszpanu lub bazi,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łyta CD z nagraniem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Śpiewaj hosan</w:t>
              <w:softHyphen/>
              <w:t>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, podręczn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wiec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pał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poznanych prostych tekstach bibli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uczy nas prawdziwej mi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poznanie z nauczaniem Jezusa na temat służby drugiemu czło</w:t>
              <w:softHyphen/>
              <w:t xml:space="preserve">wiekow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bezinteresownej służ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perykopy ewangelicznej oraz ilustracji w podręczni</w:t>
              <w:softHyphen/>
              <w:t xml:space="preserve">ku streszcza historię obmycia nóg apostoło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mienia zawody w szczególny sposób służące dobru wspólne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amodzielnie wyjaśnia znaczenie obmycia nóg apostołom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konkretne sposoby służenia bliźnim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o przykaz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wiązuje zadanie z podręcznika, wskazując drogi dojścia do miejsc prac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pomaga w pracach do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rozmowa kierowana, analiza tekstu biblijn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aca z ilustracją, praca z podręcznikiem, 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anto</w:t>
              <w:softHyphen/>
              <w:t>m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; podręcznik;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lustracja przedsta</w:t>
              <w:softHyphen/>
              <w:t>wiająca umycie nóg apostołom podczas Ostatniej Wieczerzy, dzba</w:t>
              <w:softHyphen/>
              <w:t xml:space="preserve">nek oraz ręcznik; świeca;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ilka zdjęć przedstawiających zawody, których celem jest służba innym (strażak, lekarz, pielęgniarka, poli</w:t>
              <w:softHyphen/>
              <w:t>cjant, nauczyciel, żołnier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spółdziała z rówieśnikami podczas zabawy i nauki oraz pomaga dzieciom i dorosłym na miarę swoich możliw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daje nam chleb z ni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wydarzeniami z Ostatniej Wieczer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świadomienie ważności udziału w niedzielnej Eucharyst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ilustracji w podręczniku i wprowadzenia katechety wyjaśnia znaczenie pokarmu (chleba) dla ludzkiego życi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powiada o wydarzeniach z Ostatniej Wieczer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że podczas każdej Mszy św. dokonuje się przemiana chle</w:t>
              <w:softHyphen/>
              <w:t>ba w Ciało i wina w Krew Jez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dmawia wspólnie z grupą modlitw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zyjdź, Panie Jezu, do moje</w:t>
              <w:softHyphen/>
              <w:t xml:space="preserve">go serca...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ysuje chleb i kielich w podręczniku oraz koloruje apostoł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prosi rodziców, aby mógł wraz z nimi podchodzić do ołtarza, gdy przyjmują Komunię Świę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analiza tekstu literackiego, analiza ilustracji, rozpoznawanie smaków pieczyw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kredki, cztery talerzy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tery dowolne rodzaje pieczy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tery chustki (szaliki), ilustracja przedstawiająca Ostatnią Wieczer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uwielbia Boga i dziękuje Mu za Jego d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modli się w Ogrój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znanie wydarzeń z Ogrójc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 wartości modlitwy w trudnych chwilach ludzkiego życi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zaufania Bo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fragmentu Ewangelii i ilustracji w podręczniku odpo</w:t>
              <w:softHyphen/>
              <w:t xml:space="preserve">wiada na pytania dotyczące modlitwy Jezusa w Ogrójc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wtarza słowa modlitwy Jezusa wypowiedziane w Ogrodzie Oliw</w:t>
              <w:softHyphen/>
              <w:t>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powody, dla których modlitwa jest szczególnie ważna w trud</w:t>
              <w:softHyphen/>
              <w:t xml:space="preserve">nych chwilach życi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raz z katechetą i grupą dzieci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cą Ogród Oliw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biera w podręczniku ilustracje sytuacji, za które chce szczegól</w:t>
              <w:softHyphen/>
              <w:t xml:space="preserve">nie podziękować Bogu, i rysuje przy nich serc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, w domu modli się za ludzi, którym trudno zaakcepto</w:t>
              <w:softHyphen/>
              <w:t>wać wolę Boż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powiadanie, pogadanka, rozmowa kierowana, lektura i analiza tekstu biblijnego, praca z ilustracją, praca z pod</w:t>
              <w:softHyphen/>
              <w:t xml:space="preserve">ręcznikiem, 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ecy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, podręcznik,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agranie pieśn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Nocą Ogród Oliwny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ekst opowiadania, świe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swoimi słowami dlaczego dziecko Boże potrzebuje się modl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dźwiga Krzyż i umiera dla 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prowadzenie w tajemnice męki i śmierci Jezu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owanie postawy szacunku wobec krzyż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zdobytych wcześniej informacji oraz treści wprowa</w:t>
              <w:softHyphen/>
              <w:t>dzonych podczas katechezy opowiada o dźwiganiu krzyża i o śmier</w:t>
              <w:softHyphen/>
              <w:t xml:space="preserve">ci Jezu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dlaczego Jezus oddał życie za wszystkich lud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 nawiązaniu do opowiadania wskazuje sposoby chrześcijańskiego przeżywania cierpieni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zepraszam Cię, Boż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 podręczniku rysuje siebie i swoich blisk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, w domu z pomocą rodziców czyści krzy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analiza tekstu literackiego, analiza ilustracji, śpiew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redki, ilustracje do II, III i XII stacji Drogi Krzyżowej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rozumie i wyjaśnia symbolikę krzyża  jako znaku miłości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zmartwychwst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mówienie wydarzenia zmartwychwstania Jezu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wdzięczności za owoce zmartwychwstania Jez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odniesieniu do perykopy ewangelicznej oraz ilustracji w pod</w:t>
              <w:softHyphen/>
              <w:t xml:space="preserve">ręczniku własnymi słowami opowiada o zmartwychwstaniu Jezus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owoce zmartwychwstania Jezu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ytuje z pamięci jedną zwrotkę dowolnej pieśni wielkanoc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e wspólnej modlitwie wyraża wdzięczność Jezusowi za Jego śmierć i zmartwychwstanie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oznaną podczas katechezy pieśń wielkanocną lub recytuje wiersz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ńczy kolorowanie ilustracji w podręczni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raz z rodzicami nawiedza grób Pański w wybranej świąt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naliza ilustracji, pogadanka, praca z tekstem literackim, analiza tekstu biblijnego, rysunek, praca z podręcznikiem, opcjonalnie –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jonalnie – nagranie pieśni wielkanocnej, odtwarzacz dźwięku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poznanych prostych tekstach biblijnych, włącza się z innymi w śpiew prostych pieśni liturg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wstępuje do ni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wydarzeniem wniebowstąpienia Jezus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, że celem ludzkiego życia jest nieb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 chrześcijańskich prowadzących do nie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podstawie fragmentu Pisma Świętego oraz ilustracji w podręcz</w:t>
              <w:softHyphen/>
              <w:t xml:space="preserve">niku opowiada o wniebowstąpieniu Jezu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dstawowe fakty dotyczące okoliczności wniebowstą</w:t>
              <w:softHyphen/>
              <w:t>p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postawy, które podobają się Bogu i są zasługą na niebo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dstawia w sposób słowny i graficzny swoje wyobrażenie nieb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lub recytuje teks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iebo to najwspanialsze z miejs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opasowuje w podręczniku postaci świętych do ich cien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pomina rodzicom o Mszy św. w uroczystość Wniebowstąp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aliza ilustracji, pogadanka, praca z tekstem literackim, analiza tekstu biblijnego, rysunek, praca z podręcznikie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w grup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ony formatu A-3, przybory do rysow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i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sy lub przylepce, opcjonalnie – nagranie piosen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cz dźwię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o życiu Jezusa i jego trosce o każdego człowie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4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Jezus wysyła do nas Ducha Świę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kazanie najważniejszych faktów związanych z zesłaniem Ducha Świętego na apostoł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zbudzenie potrzeby modlitwy do Ducha Świę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najważniejsze fakty związane z wydarzeniem zesłania Ducha Świętego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licza znaki, w których objawił się Duch Świę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jak zmieniło się życie apostołów po zesłaniu Ducha Świę</w:t>
              <w:softHyphen/>
              <w:t>t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uchu Święty, przyjd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loruje w podręczniku znaki zesłania Ducha Świętego i łączy je z odpowiednim rysunkiem apostoł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 katechezie modli się do Ducha Świętego w intencji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aliza ilustracji, pogadan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aca z tekstem literacki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, kredki, ilustracje przedstawiające znaki, w których objawił się Duch Święty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pcjonalnie - odtwarzacz dźwię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dlaczego Jezus posłał swoich uczniów na cały świ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iętujemy niedzielę z Jezu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uka postaw i gestów wykonywanych w czasie Mszy św.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uświadomienie obowiązku uczestnictwa w niedzielnej Mszy ś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że niedziela jest dniem poświęconym Panu Jezusowi i ro</w:t>
              <w:softHyphen/>
              <w:t xml:space="preserve">dzin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dobre sposoby spędzania niedziel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daje zasady zachowania się w koś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łonko wstało, już jest dzi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prawnie wykonuje gesty czynione w czasie Mszy św.: składanie rąk, znak krzyża, bicie się w piersi, znak pokoju, kreślenie krzyży</w:t>
              <w:softHyphen/>
              <w:t xml:space="preserve">ków na czole, ustach i serc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aje propozycje dobrego przeżywania niedziel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zadanie w podręczniku, poprawnie wskazując drogę w labirync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 katechezie przyjmuje właściwe postawy podczas Mszy św.: postawa stojąca, siedząca, klęcząc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planuje chrześcijańskie przeżywanie najbliższej nie</w:t>
              <w:softHyphen/>
              <w:t>dz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osenka, pogadanka, ćwiczenie gestów i postaw ciała używanych w kościel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ek z tabernakulum i czerwoną lampką, podręcznik ucznia, kredki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trafi wykonać podstawowe znaki czynione podczas Mszy Świętej, wyjaśnia swoimi słowami dlaczego w  kościele trzeba zachowywać się godnie i z szacunkiem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V. Katechezy dodatkowe (rok liturgicz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Dziękujemy Bogu za wa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 potrzeby i wartości wypoczyn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wdzięczności za czas wak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łumaczy, że wakacje są czasem wypoczynk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dstawia swoimi słowami różne formy spotkania z Bogiem w czasie wak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zasadnia potrzebę wdzięczności Panu Bogu za dar wakacyjnego wypoczyn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pisuje własnymi słowami miejsca, w których odpoczywał w czasie wakacj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dentyfikuje przy pomocy katechety sposoby spotkania z Panem Bo</w:t>
              <w:softHyphen/>
              <w:t xml:space="preserve">giem podczas wakacj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z pamięci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rześcijanin tańc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azuje zręczność we wskazywaniu miejsc wakacyjnego odpo</w:t>
              <w:softHyphen/>
              <w:t>czynku dzieci na podstawie ilustracji w podręcz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powiadanie, rozmowa kierowan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piew, t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re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granie piosenki „Chrześcijanin tańczy”, odtwarzacz dźwięku, opcjonalnie - zdjęcia, pamiątki z wak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trafi dziękować Bogu i uwielbiać 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Modlimy się na różań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bliżenie podstawowych informacji na temat modlitwy różańco</w:t>
              <w:softHyphen/>
              <w:t xml:space="preserve">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chęta do modlitwy różańcowej w paździer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że październik jest związany z modlitwą różańcową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imiona dziewczynek, którym Matka Boża objawiła się w Gietrzwałdz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lacjonuje, jaką prośbę Matka Boża skierowała do Justyny Sza</w:t>
              <w:softHyphen/>
              <w:t>fryńskiej i Barbary Samulowskiej podczas objawień w Gietrzwał</w:t>
              <w:softHyphen/>
              <w:t xml:space="preserve">dz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formuje, o której godzinie odprawiane jest nabożeństwo różańco</w:t>
              <w:softHyphen/>
              <w:t>we w parafii, na której terenie mies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na podstawie opowiadania, czym różni się różaniec od innych przedmiotów używanych przez dziec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cytuje z pamięci modlitw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drowaś, Maryj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wskazane przez katechetę czynności, które warunkują poprawne posługiwanie się różańcem na modlitw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dokładną godzinę nabożeństwa różańcowego w kościele pa</w:t>
              <w:softHyphen/>
              <w:t xml:space="preserve">rafialny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ończy rysowanie różańca i ozdabia go według wzoru zapropono</w:t>
              <w:softHyphen/>
              <w:t>wanego w podręcz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opowiadanie, analiza tekstu literackiego, analiza ilustracji, praca z podręcznikie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apa Polski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lustracja przedstawiająca scenę objawień Matki Bożej w Gietrzwałdzi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redk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ilka różańców (różnej wielkości, o różnych kształtach i kolorach, wykonanych z różnorodnego materiał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rozróżnia różaniec pośród innych zn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Kochamy swojego anioła stró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głębienie wiary w obecność i opiekę Anioła Stróż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zbudzenie pragnienia zwracania się w modlitwie do Anioła Stró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że aniołów stworzył Pan Bóg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ciąga wnioski z faktu, że każdy człowiek ma swojego Anioła Stróż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skazuje, że w modlitwie należy zwracać się do Anioła Stró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Anioła Stróża na podstawie ilustracji w podręczniku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dmawia samodzielnie modlitw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niele Boż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wraz z grupą refren piosenk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niele Boż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kazuje się umiejętnością połączenia ilustracji Anioła Stróża z dzieckiem, które potrzebuje pomocy, według wzoru zaproponowa</w:t>
              <w:softHyphen/>
              <w:t>nego w podręcz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kaz anielskich atrybutów, prezentacja wize</w:t>
              <w:softHyphen/>
              <w:t xml:space="preserve">runków aniołów, rozmowa kierowana, wspólna modlitw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piew pio</w:t>
              <w:softHyphen/>
              <w:t>senki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ielskie atrybuty: skrzydła, aureola, biała alba itp.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figurki aniołków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brazki z aniołami itd., nagranie piosenk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 xml:space="preserve">Anioł Stró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M. Anioł), podręcz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zna modlitwę 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0"/>
                <w:szCs w:val="20"/>
                <w:lang w:eastAsia="en-US"/>
              </w:rPr>
              <w:t>Aniele Boż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Szanujemy naszych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 znaczenia nauczyciela w życiu dziec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wdzięczności wobec nauczycieli i wycho</w:t>
              <w:softHyphen/>
              <w:t>waw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lacjonuje swoimi słowami, na czym polega praca nauczyciel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 znaczenie nauczyciela w życiu uczni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reszcza historię Zacheusza na podstawie ilustracji w podręczni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łączy przy pomocy katechety efekty pracy nauczycieli z osobistym rozwojem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w Jezusie swojego nauczyciela na podstawie wyjaśnień katechety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sprawiedliwia swoimi słowami zachowanie Zacheusz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ziękuje nauczycielom za ich pracę, przygotowując laurkę według wzoru zamieszczonego w podręcz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ilustracją, praca z tekstem wiersz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podręcznikiem, rozpoznawanie przedmiotów przy pomocy dotyk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e przedstawiające nauczyciela oraz Jezusa nauczając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y ciemny worek, rekwizyty do rozpoznania: kredki, książka, cymbałki lub flet, monety, kredki, klej, małe kartki papieru (format A-6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dnosi się do innych ludzi jak do swoich braci i siós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. Jan Paweł II naszym patro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zentacja biografii papieża św. Jana Pawła 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poznanie ze sposobami naśladowania świętego papie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lacjonuje, kim był św. Jan Paweł I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dstawia najważniejsze fakty z życia św. Jana Pawła I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kreśla sposoby naśladowania świętego papie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stala kryteria odróżniające św. Jana Pawła II od innych postac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okonuje słownie krótkiej syntezy życia św. Jana Pawła I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worzy katalog zachowań prowadzących do naśladowania św. Jana Pawła I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śpiewa z pamięci piosenk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ure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worzy metodą kolorowania pikseli ilustrację bazyliki św. Piotra w podręcz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analiza ilustracji, prezentacja zdjęć i obrazów, śpiew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kred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a Pol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a lub ilustracje przedstawiające wybrane sceny z życia papieża Jana Pawł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uwielbia Boga i dziękuje Mu za jego d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Kochamy naszą ojczyz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podstawowymi znakami tożsamości narodo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odpowiedzialności za ojczyzn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że jest Polakiem i mieszka w Polsce,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trafi wymienić własnymi słowami polskie symbole narodowe: go</w:t>
              <w:softHyphen/>
              <w:t xml:space="preserve">dło, flagę i hym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ie, jaką postawę należy przyjąć w czasie śpiewania hymnu pań</w:t>
              <w:softHyphen/>
              <w:t>st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na podstawie ilustracji w podręczniku najważniejsze polskie symbole narodowe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rywa specyficzne elementy polskiego godła narodowego i flagi państwowej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motywy działań, poprzez które można troszczyć się o dobro swojej ojczyzny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cytuje z pamięc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Katechizm polskiego dzieck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ładysława Beł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loruje według przygotowanego wzoru w podręczniku godło Pol</w:t>
              <w:softHyphen/>
              <w:t>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analiza tekstu literackiego, analiza ilustracji, recytacj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kredki, godło narod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o-czerwona flaga, nagranie hymnu, odtwarzacz dźwięku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rzestrzega zasad obowiązujących dziecko Boże, podaje przykłady działania na rzecz wspólno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ięci opiekują się n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 faktu orędownictwa świętych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postaciami niektórych świętych i błogosławionych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postawy zawierzenia świętym patron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łumaczy, kto to jest święty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trafi przedstawić własnymi słowami najważniejsze fakty z życia wybranych świętych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zywa precyzyjnie dzień, kiedy w kościele obchodzona jest uro</w:t>
              <w:softHyphen/>
              <w:t xml:space="preserve">czystość Wszystkich Świętych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tłumaczy, co powinien czynić człowiek, żeby zostać święt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z pamięci imiona poznanych na katechezie świętych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świętych przedstawionych na ilustracji w podręcznik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dstawia słownie informacje z życia wybranego świętego pozna</w:t>
              <w:softHyphen/>
              <w:t xml:space="preserve">nego na katechez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sposoby naśladowania poznanych świętych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ocenia jako negatywne zachowania oddalające od świętości, posłu</w:t>
              <w:softHyphen/>
              <w:t>gując się przy tym ilustracją w podręcz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rozmowa kierowana, analiza tekstu literacki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aca z podręcznikiem, 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ilustra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braz Pana Jezusa Miłosiern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razki świę</w:t>
              <w:softHyphen/>
              <w:t xml:space="preserve">tych i błogosławionych (św. Dominik Savio, św. Faustyna Kowalska, św. Królowa Jadwiga, bł. Aniela Salawa)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chmurki z kartonu oraz rysunek bramy, książeczka do nabożeństwa z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Litanią do Wszystkich Świ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swoimi słowami podstawowe pojęcia religijne: Bóg Ojciec, Jezus, świę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Modlimy się za zmar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ybliżenie podstawowych informacji na temat wspomnienia wszystkich wiernych zmarł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kazanie konieczności modlitwy za zmarł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lacjonuje swoimi słowami, że po śmierci ciało człowieka zostaje złożone w grobie, a jego dusza żyje wieczn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dlaczego należy dbać o groby bliskich zmarł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na konieczność modlitwy za zmarł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biera sposób, jak można dbać o groby bliskich zmarłych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imiona zmarłych ze swojej najbliższej rodziny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mawia z pamięci modlitwę za zmarłych poznaną podczas kate</w:t>
              <w:softHyphen/>
              <w:t xml:space="preserve">che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azuje zręczność w kolorowaniu znicza nagrobnego według wskazówek zamieszczonych w podręcz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analiza tekstu literackiego, analiza ilustracji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odręcznik, kred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zna modlitwy: znak krzyża, 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0"/>
                <w:szCs w:val="20"/>
                <w:lang w:eastAsia="en-US"/>
              </w:rPr>
              <w:t>Ojcze nasz, Zdrowaś Maryjo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, modli się z grup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 Adwencie czekamy na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kazanie Adwentu jako czasu przygotowania na narodzenie Pana Jezus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jaśnienie znaczenia symboli związanych z Adwen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 znaczenie słowa: Adwent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najważniejsze symbole adwentow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identyfikuje kolor szat liturgicznych okresu Adw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wodzi na podstawie wystroju kościoła przedstawionego w pod</w:t>
              <w:softHyphen/>
              <w:t xml:space="preserve">ręczniku, do jakich świąt przygotowuje okres Adwentu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na podstawie wyjaśnień katechety najważniejsze symbo</w:t>
              <w:softHyphen/>
              <w:t xml:space="preserve">le adwentowe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azuje umiejętność odnalezienia wśród innych przedmiotów symboli adwentowych zamieszczonych w podręcznik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o katechezie razem z rodzicami uczestniczy przynajmniej 3 razy w rora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analiza ilustracji, praca plastyczna, praca z podręcznik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ezent – zapakowane pudełko, a w nim: ża</w:t>
              <w:softHyphen/>
              <w:t xml:space="preserve">rówka, świeca, latarka, zapałki;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lustracje: roratka, wieniec adwen</w:t>
              <w:softHyphen/>
              <w:t xml:space="preserve">towy, lampion, fioletowe szaty kapłana;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ło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lej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olorowe bibuły, podręczni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wieca, zapał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o treści ilustracji religijnych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 Adwencie pomagamy bied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, że Adwent to czas na pomoc potrzebującym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e zmianami wystroju kościoła w czasie Adwent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ształtowanie wrażliwości na potrzeby ludzi bied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do jakich świąt przygotowuje okres Adwent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zmiany w wystroju kościoła, jakie zachodzą w czasie tego okres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identyfikuje akcje ,,Wigilijne dzieło pomocy dzieciom” oraz ,, Szla</w:t>
              <w:softHyphen/>
              <w:t>chetna paczk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prowadza wnioski dotyczące zbliżających się świat ze zmian w wystroju kościoła w Adwenci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rywa różnorodność symboli adwentowych i wyjaśnia, co one oznaczają,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identyfikuje rodzaje pomocy, jakiej potrzebują ludzie biedni, na podstawie ilustracji w podręcznik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dlaczego należy pomagać biedny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kazuje zręczność w połączeniu symbolicznego serca zamieszczo</w:t>
              <w:softHyphen/>
              <w:t>nego w podręczniku z darami, które może osobiście ofiarować bied</w:t>
              <w:softHyphen/>
              <w:t>nym w Adwen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rozmowa kierowana,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, śpiew, wizu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rysunki oczu, ust, uszu, rąk i nóg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igilijna świeca Cari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spółdziała z rówieśnikami podczas zabawy i nauki oraz pomaga dzieciom i dorosłym na miarę swoich możliw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. Mikołaj uczy nas dobr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ybliżenie podstawowych informacji o życiu św. Mikoła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tywowanie do naśladowania św. Mikołaja w czynieniu 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że św. Mikołaj jest postacią historyczną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lacjonuje przynajmniej dwa fakty z życia św. Mikołaja,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zasadnia swoimi słowami potrzebę naśladowania św. Mikoł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zna przynajmniej dwa fakty z życia św. Mikołajapamięta, że powinien naśladować św. Mikołaj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na ilustracji św. Mikołaja i jego atrybuty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analizuje epizody z życia św. Mikołaja na podstawie ilustracji w podręczniku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ponuje alternatywne rozwiązania, jak obecnie można naślado</w:t>
              <w:softHyphen/>
              <w:t xml:space="preserve">wać św. Mikoła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jektuje w labiryncie zamieszczonym w podręczniku drogę dla dzieci, które szukają św. Mikołaj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opowiadanie, analiza tekstu literackiego, analiza ilustracji, praca z podręcznikiem, opcjonalnie: śpiew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gadka - skojar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ybrane sceny z życia św. Mikołaja, opcjonalnie: film, piosenka, komputer, projektor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duży worek, papier do pakowania prezentów, kokardka, zapakowany prezent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zapka św. Mikołaja, ilustracja przedstawiająca św. Mikoła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szanuje starszych, biednych, chorych, cierpiących, ponieważ ukochał ich Jez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Spotykamy się przy wieczerzy wigili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dstawienie znaczenia symboli towarzyszących świętom Bożego Narodzeni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przypomnienie wiadomości o Bożym Narod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powiada swoimi słowami o narodzeniu Jezusa w Betleje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jaśnia znaczenie wybranych symboli towarzyszących świętom Bożego Na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kłada proste życzenia bożonarodzeniow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azuje zręczność w ubieraniu choink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ozdoby choinkowe i tłumaczy, co one oznaczają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wyprowadza wnioski na podstawie ilustracji w podręczniku, jak organizować wieczerzę wigili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śpiew kolędy, opowiadanie biblijn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obrazem, ćwiczenie składania życzeń, ubieranie choinki, pogad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ek przedstawiający narodzenie Jezusa lub szopka bożonarodzeniowa (bez pasterzy i królów), opłat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lub obrazki: mała choinka lub gałązka choin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ki, bombki, łańcuch choinkowy, gwiazda na czubek choinki (ozdoby choinkowe powinny być w takiej ilości, jak liczba dzieci w grupie)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łącza się w śpiew prostych pieśni liturgicznych (kolędy), opowiada swoimi słowami o narodzinach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Świętujemy Boże Naro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ybliżenie treści perykopy Łk 2,8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poznanie z elementami tradycji bożonarodzeniowej – Pasterk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zedstawia swoimi słowami scenę wizyty pasterzy w Betlejem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łumaczy, dlaczego w noc Bożego Narodzenia w kościołach jest sprawowana Msza św. zwana Paster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na godzinę sprawowania Pasterki w świątyni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reszcza na podstawie ilustracji w podręczniku efekty wizyty pa</w:t>
              <w:softHyphen/>
              <w:t xml:space="preserve">sterzy w stajence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ojektuje na podstawie ilustracji w podręczniku miejsce, które sam chciałby zająć, gdyby mógł przyjść do stajenk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z pamięci pierwszą zwrotkę pastorałk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sterze mi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licza na podstawie ilustracji w podręczniku owce ukryte w stajen</w:t>
              <w:softHyphen/>
              <w:t xml:space="preserve">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lanuje na podstawie ilustracji w podręczniku drogę, którą będzie przemieszczać się rodzina zmierzająca do świąt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gadan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baj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lektura tekstu biblijnego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aliza tekstu literackiego i tekstu biblijnego, praca z podręcznikie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śpiew, opcjonalnie gra na instrumentach perkus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lustracja przedstawiająca pasterzy u żłóbka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dręcznik ucznia, opcjonalnie szkolny zestaw instrumentów perkus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opowiada swoimi słowami o narodzinach Jezusa, włącza się w śpiew prostych pieśni liturgicznych (kolęd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Dziękujemy Jezusowi za pok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świadomienie wartości pożywienia w życiu człowiek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e z tradycją święcenia pokarmów na stół wielkanoc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wdzięczności za dostateczną ilość pożywie</w:t>
              <w:softHyphen/>
              <w:t>ni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dlaczego człowiek codziennie potrzebuje pożywieni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lacjonuje na podstawie fragmentu Pisma Świętego treść opowia</w:t>
              <w:softHyphen/>
              <w:t xml:space="preserve">dania o rozmnożeniu chleb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pisuje swoimi słowami tradycję święcenia pokarmów na stół wiel</w:t>
              <w:softHyphen/>
              <w:t>kanoc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kazuje, jak przygotować koszyczek ze święconką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karmy, które w Wielką Sobotę przyniesie do poświęce</w:t>
              <w:softHyphen/>
              <w:t xml:space="preserve">ni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biera przedstawione w podręczniku potrawy, które mogą znaleźć się w koszyczku wielkanoc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ytuje z pamięci (lub śpiewa) jedną modlitwę przed posił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rozmowa kierowana, lektura tekstu biblij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tekstu literackiego i tekstu biblijnego, praca z podręczni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ilustracją, wizualizacja, śpie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smo Święte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lustracja przedstawiająca rozmnożenie chleb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hleb i ryby (papierowe lub styropianowe), koszyczek wielkanocny, opcjonalnie: pokarmy, które wkładamy do koszy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wielbia Boga i dziękuje Mu za Jego d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rzeżywamy maj z Mary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kazanie maja jako miesiąca szczególnie poświęconego Maryi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zapoznanie ze sposobami udziału w nabożeństwie maj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, że maj to miesiąc poświęcony szczególnie Matce Bożej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łumaczy swoimi słowami, że Maryja jest Mamą Pana Jezus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opisuje na podstawie ilustracji w podręczniku, jak przebiega nabo</w:t>
              <w:softHyphen/>
              <w:t>żeństwo mar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wtarza przy pomocy katechety kilka wezwań z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itanii loretań</w:t>
              <w:softHyphen/>
              <w:t>ski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biera sposób osobistego uczestnictwa w nabożeństwie majowy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koloruje w podręczniku postaci dzieci, które wyrażają wdzięczność Maryi za to, że jest Mamą wszystkich lu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gadanka, zabawa w majowy spacer, praca przestrzenna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lustracje przedstawiające zimę, wiosnę, pięk</w:t>
              <w:softHyphen/>
              <w:t xml:space="preserve">ne kwiaty, obrazy kapliczek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figurka Matki Bożej, biały obrus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łyta CD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zablony kwiatów, podręcznik, świe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rozpoznaje  wśród różnych wypowiadanych tekstów modlitwę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eastAsia="en-US"/>
              </w:rPr>
              <w:t>Zdrowaś Maryj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, modli się z grupą śpiewem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Idziemy w procesji Bożego C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bliżenie podstawowych informacji na temat uroczystości Boże</w:t>
              <w:softHyphen/>
              <w:t xml:space="preserve">go Ciał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ształtowanie postawy wdzięczności za dar Mszy ś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 podstawie opowiadania oraz ilustracji w podręczniku wymienia najważniejsze elementy obchodów uroczystości Bożego Ciała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prawnie podaje liczbę ołtarzy, przy których zatrzymuje się proce</w:t>
              <w:softHyphen/>
              <w:t xml:space="preserve">sja Bożego Ciał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informuje, że uroczystość Bożego Ciała to podziękowanie za dar Eucharys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bjaśnia swoimi słowami sposób prowadzenia procesji Bożego Ciała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biera sposoby wyrażenia przez dziecko wdzięczności Jezusowi za dar Eucharystii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oprawnie refren pieśn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nie dobry jak chl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zdabia w podręczniku kontur ołtarza, rysując konieczne elementy związane z Bożym Cia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ilustracji, pogadan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tekstem literacki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podręcznikiem, opcjonalnie - śpiew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odręcznik, kredki, opcjonalnie - odtwarzacz dźwięku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djęcia ołtarzy przygotowanych na procesję Bożego Ci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wyjaśnia swoimi słowami dlaczego w kościele należy zachowywać się godnie i z szacun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rosimy o dobre wa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sumowanie pracy w kończącym się roku szkol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pomnienie o konieczności przeżywania wakacji z Bogiem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najważniejsze prawdy katechizmowe poznane w kończą</w:t>
              <w:softHyphen/>
              <w:t xml:space="preserve">cym się roku szkolnym, </w:t>
            </w:r>
          </w:p>
          <w:p>
            <w:pPr>
              <w:pStyle w:val="Pa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łumaczy potrzebę przeżywania z Bogiem rozpoczynających się wak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dentyfikuje na podstawie opowiadania i ilustracji w podręczniku najważniejsze obowiązki religijne w czasie wa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zagadnienia zapamiętane z katechezy prowadzonej w cią</w:t>
              <w:softHyphen/>
              <w:t xml:space="preserve">gu roku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afirmuje słownie zasady, o których nie może zapomnieć podczas wakacji, </w:t>
            </w:r>
          </w:p>
          <w:p>
            <w:pPr>
              <w:pStyle w:val="Pa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iosenki i recytuje wiersze poznane w kończącym się roku szkol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loruje w podręczniku ilustrację, która porządkuje najważniejsze obowiązki religijne w czasie wa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analiza ilustracji, pogadanka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aca z tekstem literackim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redki, ilustracje: dziecka modlącego się, wypoczywającego na wakacjach, uczestniczącego we Mszy Świętej, realizującego dobry uczynek, opcjonalnie- odtwarzacz dźwię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rzestrzega zasad obowiązujących dziecko Boże i ucznia Jezusa, potrafi dziękować Bogu, uwielbiać Go, przepraszać i prosić swoimi słowami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Dutch811EU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cs="Comic Sans MS"/>
      <w:b/>
      <w:color w:val="0080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0"/>
    </w:pPr>
    <w:rPr>
      <w:rFonts w:ascii="Dutch811EU;Times New Roman" w:hAnsi="Dutch811EU;Times New Roman" w:eastAsia="Calibri" w:cs="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 w:before="0" w:after="0"/>
    </w:pPr>
    <w:rPr>
      <w:rFonts w:ascii="Dutch811EU;Times New Roman" w:hAnsi="Dutch811EU;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24:00Z</dcterms:created>
  <dc:creator>Asia</dc:creator>
  <dc:description/>
  <cp:keywords/>
  <dc:language>en-US</dc:language>
  <cp:lastModifiedBy>Agnieszka Mańko</cp:lastModifiedBy>
  <dcterms:modified xsi:type="dcterms:W3CDTF">2024-09-19T07:05:00Z</dcterms:modified>
  <cp:revision>5</cp:revision>
  <dc:subject/>
  <dc:title/>
</cp:coreProperties>
</file>