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Rozkład materiału w klasie 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gram: Komisja Wychowania KEP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 Bogiem w dorosłe życie</w:t>
      </w:r>
      <w:r>
        <w:rPr>
          <w:rFonts w:cs="Times New Roman" w:ascii="Times New Roman" w:hAnsi="Times New Roman"/>
          <w:b/>
          <w:sz w:val="20"/>
          <w:szCs w:val="20"/>
        </w:rPr>
        <w:t xml:space="preserve"> (nr AZ-3-01-18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ręcznik „W poszukiwaniu wolności”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1"/>
        <w:gridCol w:w="1888"/>
        <w:gridCol w:w="1877"/>
        <w:gridCol w:w="1810"/>
        <w:gridCol w:w="1811"/>
        <w:gridCol w:w="1594"/>
        <w:gridCol w:w="1677"/>
        <w:gridCol w:w="806"/>
        <w:gridCol w:w="1788"/>
      </w:tblGrid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katechetyczne – wymag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lne: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Treści nauczania – wymagania szczegółowe: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y i techniki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daktyczne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-stawa progra-mow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relacja z edukacj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koln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czeń po kateche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czeń po katechezie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Uczeń po kateche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I. Kim jestem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e powstania świa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Przedstawienie najważniejszych koncepcji powstania świa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opisywano powstanie świata w ciągu dziejów ludzk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religijne, filozoficzne i naukowe koncepcje powstania świ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 sens prawdy o stworzeniu świata przez Bo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argumentuje, dlaczego nie ma sprzeczności pomiędzy odkryciami naukowymi a biblijnym opisem stwor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wdzięczny Bogu za dar stworzenia świata i za dar własnego ży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ia rolę nauk ścisłych, które pozwalają coraz głębiej poznawać świat stworzony przez Bo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praca w grupach, oglądanie filmu wraz z dyskusją, praca z podręcznikiem, pogadanka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y źródłowe dla grup, komputer z dostępem do Internetu, projektor i głośniki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, historia – starożytne koncepcje filozoficzne; mitologia grecka i babilo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zyka – teoria względności Einsteina; teoria Wielkiego Wyb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logia – teoria ewolucji Karola Darw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jest człowiek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ielości współczesnych koncepcji człowie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opisuje wybrane koncepcje antropologi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materializ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 przykładowych wypowiedziach wybrane koncepcje człowie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hrześcijańską koncepcję człowieka od koncepcji niechrześcijański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jawia szacunek do ludzi ze względu na ich godn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, układanka JIGSAW, pogadanka, praca z podręcznikiem lub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e dla każdego ucznia, podręcznik ucznia, komputer, 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logia – ciało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, język polski – antropologiczne koncepcje filozo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relacje człowieka do innych; materializm; konsumpcjoni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 kulturze – twórczość jako przejaw ducho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a wizja człowie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zasad antropologii chrześcijański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antropologii chrześcijańskiej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stoty, które są osobam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tekst biblijny, wyjaśniając zawarte w nim metafor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nuje innych ludzi i siebie ze względu na osobową godność człowie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 podręcznikiem, praca z tekstem biblijnym, mini-wykład, pisanie notatki, filmi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, formularz „kosmiczn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adomości, komputer z projektorem i głośnikam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antropologiczne koncepcje filozofi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i interpretacja tekstu biblij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twórczość jako przejaw ducho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y człowiek jest woln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człowieka jako istoty stworzonej do życia w wo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enie chrześcijańskiego rozumienia woln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łędne koncepcje wolności i ich skutki dla człowie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stawowe teksty z Objawienia ukazujące chrześcijańską koncepcję wol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poprawne i błędne koncepcje wol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korzystać z katolickiej nauki o wolności dokonując osobistych decyzj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uje chrześcijańską koncepcję woln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a się panować nad własnymi zachciank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i Boga o prawdziwą woln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 tekstem, opowiadanie, wypowiedź pisem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echizm Kościoła katolickiego, podręcznik ucznia, tablica, komputer z  głośnikam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; tworzenie spójnej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ojcowie Kościoł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a ograniczonego zauf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sposobu realizacji zasady ograniczonego zaufania w korzystaniu z medi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alory i zagrożenia płynące z medi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zym jest fake new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zasady bezpiecznego korzystania z komputera i Internet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tosunek Kościoła do medi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uje, dlaczego zamieszczanie niektórych treści w mediach może być niebezpie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wiarygodność treści w medi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 mediów, stosuje zasadę ograniczonego zaufa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krytyczną postawę wobec treści zamieszczanych w medi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mowa kierowana, dyskusja, burza mózgów, praca z podręcznikiem (opowiadanie)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podręcznik ucznia, komputer, głośniki i 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tyka – wychowanie do odpowiedzialnego tworzenia treści w Internecie; krytyczny stosunek do treści publikowanych w mediach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II. Jestem Bożym stworzen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popularniejsza księga świa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szacunku do słowa Bożego zawartego w Bibl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ta do samodzielnego sięgnięcia po Bibli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Biblia jest słowem Boż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Biblii w życiu chrześcijani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iekawostki na temat Bibl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ąc treść stron internetowych, zdobywa wiedzę o Piśmie Święty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i się z szacunkiem do Biblii jako źródła wia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, pokaz przedmiotu, miniwykład, praca z Pismem Świętym, praca w grupach, analiza treści stron internetowych, świadectw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ucznia, egzemplarze Biblii w różnych tłumaczeniach, pytania do pracy w grupach z kodami QR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Biblia jako księga chrześcijan; języki i rodzaje literackie w Bibl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korzystanie z Internetu jako źródła wied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nie Biblii chrześcijański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stematyzowanie i przypomnienie wiedzy uczniów o powstaniu i układzie Bibl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jak powstała Bibl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ział Pisma Święte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języki, w jakich Biblia została spisa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kanon Pisma Świętego, apokryfy i księgi deuterokanonicz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natchnienie Pisma Święt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w Piśmie Świętym nazwy skrótów poszczególnych ksią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wia szacunek do Biblii jako księgi natchnionej przez Bo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gra w okręty, praca z podręcznikiem, praca z Pismem Świętym, prezentacja multimedialna lub pogadan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 szkolna lub przygotowana plansza do gry w okręty, pytania do quizu, Pismo Święte w wersji papierowej, podręcznik ucznia, komputer i 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starożyt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tyk: Biblia i jej znaczenie dla kultu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rozumieć teksty biblijne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poprawnego interpretowania fragmentów biblij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arunki poprawnej interpretacji Pisma Święt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kutki błędnej interpretacji tekstów biblijn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alegorię o winnym krze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zastosować zasady interpretacji do innych tekstów biblijny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w sobie postawę osoby słuchającej Słowa Boż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opowiadanie, krzyżówka, rozmowa kierowana, praca z tekstem biblijnym, mini-wykład lub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 dla każdej pary uczniów, tablica, karta pracy dla każdego ucznia, komputer, 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5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: antyk – Biblia; analiza i interpretacja tekstów literacki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ismem Święty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księgi Pisma Świętego jako źródła modlitwy chrześcijan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modlitwy Słowem Boży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ile psalmów liczy Księga Psalm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środki stylistyczne obecne w psalm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brewiar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 Piśmie Świętym Księgę Psalm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i interpretuje wybrane psalmy w oparciu o przygotowaną tabel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napisać własny psalm-modlitw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w sobie postawę modlitewną i osobiste odniesienie do Słowa Boż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a innych do modlitwy Pismem Święty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opowiadanie, rozmowa kierowana, praca z tekstem biblijnym, karta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, karta pracy dla każdego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: antyk – Biblia; analiza i interpretacja tekstów lir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 stworzył mężczyznę i kobiet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zamysłu Bożego wobec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enie komplementarności osoby kobiety i osoby mężczyz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imi słowami opowiada biblijny opis stworzenia człowie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ice pomiędzy płci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zadania kobiety i mężczyzny oraz różnice między nim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 Biblii fragmenty mówiące o stworzeniu człowie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e Bogu modlitwą za dar życ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tekstu, pogadanka, praca z tekstem biblijnym, porządkowanie informacji na schemacie, praca w grupach, niedokończone zd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 lub teksty do pracy w grupach w kopertach, kartki kolorowego papieru, masa mocująca, karta pracy ucznia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: antyk – Biblia; analiza tekstów litera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: różnice międzypłciowe; małżeństwo jako życiowe powołanie człowie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ć mężczyzną, być kobiet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zamysłu Bożego wobec mężczyzny i kob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dzięczności Bogu za płci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do czyst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różnic międzypłciow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pomiędzy trwałością małżeństwa a praktykami religijny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każdy człowiek pragnie kochać i być kochan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alczyć o czystoś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li się prosząc o umiejętność poszanowania drugiej osob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iega o czys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uzupełnianie tabeli, praca w grupach, praca z podręcznikiem ucznia, dyskusja, miniwykład, analiza schematu, skrócona metoda 2-4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teksty do pracy w grupa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odpowiedzialność za seksualność człowieka; powołanie do małżeństwa, wychowanie do czyst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ubiona tożsamoś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enie stanowiska Kościoła względem osób przeżywających problemy z tożsamością lub orientacją seksua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do czyst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transseksualizm i homoseksualiz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a stanowisko Kościoła względem osób trans- i homoseksual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źródła zaburzeń w dziedzinie seksual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walki o czystoś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zasadnić sens zachowania czyst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każdego człowieka niezależnie od jego orientacji seksualn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ożsamia się ze stanowiskiem Kościoła wobec osób trans- i homoseksual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czy o czystość w swoim życi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tekstu, rozmowa kierowana, praca z podręcznikiem, analiza schematu, dyskusja, mapa myśli, uzupełnianie karty pracy, burza mózgó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opcjonalnie karton ze schematem i masa mocująca, teksty do pracy w parach, karty pracy dla uczniów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odpowiedzialność za seksualność człowieka; powołanie do małżeństwa, wychowanie do czystości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III. Jestem odkupiony przez Chrystu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, w którego wierz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sposobów odkrywania prawdy o Bog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owe fałszywe obrazy Bog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posoby odkrywania prawdziwego obrazu Bo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obraz Boga zawarty w medi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rzykładowych fragmentów z Pisma Świętego wymienia cechy Bo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w sobie postawę wiary i zaufania Bog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czynności zmierzające do odkrywania prawdy o Bog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 ucznia, skojarzenia, rysunek, rozmowa kierowana, praca z tekstem, prezentacja multimedialna, notatka w formie „słoneczka”, projektowanie symbolu, recepta, fil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ki i przybory do rysowania, komputer z projektorem, głośnikami i dostępem do Internetu, formularze: obraz Boga, recep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7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analiza treści me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biblij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 jest Miłości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azanie prawdy o Bożej mi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otwartości na Bożą miłoś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fragmentów z Pisma Świętego mówiące o miłości Bog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miłości Bo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yczyny poczucia braku mił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echy Bożej mił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zmierzające do odkrywania prawdy o Bog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postawę otwartości na Bożą mił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ectwo, rozmowa kierowana, praca z tekstem biblijnym, praca z podręcznikiem ucznia, prezentacja multimedialna, fil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eczki z siglami biblijnymi, kilka egzemplarzy Pisma Świętego, komputer z głośnikami, projektorem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bookmarkStart w:id="0" w:name="_Hlk38298806"/>
            <w:r>
              <w:rPr>
                <w:rFonts w:cs="Times New Roman" w:ascii="Times New Roman" w:hAnsi="Times New Roman"/>
                <w:sz w:val="20"/>
                <w:szCs w:val="20"/>
              </w:rPr>
              <w:t>Informatyka – korzystanie z kodów QR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ch odrzuceniem miłoś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, czym jest grzech pierworodny i jakie są jego konsekwenc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poko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co to jest grze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grzech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ekst z Pisma Świętego opisujący grzech Adama i E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kutki grzechu pierworodn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pomiędzy grzechem pierworodnym a grzechem pierwszych rodzic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człowiek musi prosić Boga o pomoc w walce ze zł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naje siebie za grzesznika i zwraca się o pomoc do wszechmogącego Bo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obrazem, dyskusja, rozmowa kierowana, praca z podręcznikiem, słuchanie tekstu biblijnego, wykład, pisanie modlitwy, pieśń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głośnikami i dostępem do Internetu, małe karteczki, koszyk, niszczarka lub woda do zniszczenia kartecze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 bibli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yka – kształtowanie słuchu muzycz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większa miłoś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Jezusa jako Zbawiciela, którego miłość jest jedynym ratunkiem przed z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nie na wiarę jako postawę pozwalającą przyjąć odkupie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tym, co zrobił Bóg z miłości do człowieka, aby go ocali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 charakteryzuje zagrożenia duchow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tłumaczyć, w jakich okolicznościach joga, wegetarianizm lub sztuki walki stają się zagrożeniem duchowy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y, że Jezus ma moc przezwyciężyć każde zł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gnie ogłosić Jezusa swoim Panem i Zbawiciel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odręcznikiem, opowiadanie, rozmowa kierowana, film, miniwykład z prezentacją multimedialn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głośnikami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9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bookmarkStart w:id="1" w:name="_Hlk38404726"/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symbole i wierzenia w kulturze dalekiego Wschodu</w:t>
            </w:r>
            <w:bookmarkEnd w:id="1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ależy do cieb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rowadzenie do decyzji o przyjęciu Jezusa jako swojego Pana i Zbawicie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tylko Jezus daje zbawie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 jest nadrzędny cel człowieka wierząc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zym jest nawróce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człowiek może osiągnąć zbawi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posób twórczy znajduje sposoby na codzienne podtrzymywanie decyzji o panowaniu Boga w jego życiu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w sobie postawę wiary i zaufania Bog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czynności zmierzające do nawróc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rozmowa kierowana, praca z tekstem biblijnym, skojarzenia, rysowanie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, komputer z projektor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biblij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ąć Ducha Świętego, żeby ży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w uczniach pragnienia żywej relacji z Duchem Święty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ze swojego życia, w których otrzymał dar Ducha Święt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posoby poszukiwania możliwości spotkania z Duchem Święt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w jaki sposób doświadcza życia Bożego w sob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 podręcznika opisuje, na czym polega odkrywanie życia nadprzyrodzonego w sob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w sobie postawę żywej wia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łębia swoją relację z Duchem Święty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 ucznia, rozmowa kierowana, praca z tekstem, notatka w formie „słoneczka”, graf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kartki lub obrazki z tekstem modlitwy do Ducha Święteg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yć we wspólnoc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znaczenia przynależności do Kościoła i rozwijania w nim wi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opinie na temat wiary i Kościoł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naczenie słowa Kościół (ekklesi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w jaki sposób można rozwijać wiarę w Koście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ściół jako wspólnotę wierzących, w której wiara się rozwija i pogłęb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uje, dlaczego wiara nie jest prywatną spraw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isma Świętego opisuje życie we wspólnoc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postawę wiary, ufności i miłości do bliźniego i Kościoł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gnie rozwijać swoją wiarę we wspólnocie Kościoł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li się za Kośció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 tekstem biblijnym, zajęcie stanowiska, tor przeszkód, eksperyment – metafora, notatka w formie „słoneczka”, film, praca ze schematem, formularz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chusta do zawiązania oczu, ryza papieru lub gruba książka, pojedyncza kartka, formularze dla uczniów, komputer z projektorem, głośnikami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; tworzenie poprawnej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fizyczne – tor przeszkód; proste zabawy ruch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i komunikacji z Bogie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ęcenie do modlitwy poprzez ukazanie różnorodnych jej for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zym jest modli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ormy modlit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unki dobrej modlit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 fragmentach z Pisma Świętego rozpoznaje konkretne rodzaje modli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ułożyć modlitw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w sobie postawę pokornego dziecka rozmawiającego z Bogiem Ojce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ętnie się mod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 tekstem, notatka w postaci „słoneczka”, burza mózgów, film, prezentacja multimedialna, zadanie w karcie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głośnikami i dostępem do Internetu, karty pracy dla ucznió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Komu wierzę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us postacią historyczn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Jezusa z Nazaretu jako postaci historyczn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Jezus z Nazaretu jest postacią historycz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ydowskie i pogańskie źródła, które potwierdzają, że Jezus naprawdę żył dwa tysiące lat tem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nioski z badań naukowych nad historycznością Jezus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uzasadnić, dlaczego uważamy Jezusa za historyczną posta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 Ewangeliach fragmenty ukazujące, że Jezus był prawdziwie żyd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wdzięczny Bogu, który z miłości do ludzi stał się człowiekie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ia historyczny kształt swojego życia, czas i miejsce, w których się urodził i traktuje je jako dar od Bo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obrazem, wykład z prezentacją multimedialną, praca z podręcznikiem ucznia, praca w grupach, rozmowa kierowana, praca z Pismem Święty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komputer i projektor, teksty źródłowe do pracy w grupa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3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początki chrześcijaństwa; archeologia; analiza antycznych źródeł; rozumienie kategorii postać history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rygodność chrześcijaństw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 argumentami uzasadniającymi zmartwychwstanie Jezu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 zmartwychwstaniu Jezus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 spotkaniach Zmartwychwstałego z ucznia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, które według przekazu ewangelicznego spotkały Jezus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ości, które wykonywał Jezus po zmartwychwstani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yskutować o prawdziwości zmartwychwstania Jezu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ekuje zmartwychwstania umarłych w dniu sądu ostateczn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tekstem biblijnym, pogadanka, papier lakmusowy (tradycyjny lub z prezentacją multimedialną) dyskusja z kolorowymi kapeluszam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teksty biblijne do kolorowania, magnesy, po 7 markerów w dwóch kolorach, papierowe kapelusze w 6 kolorach, kartki opisujące kapelusze, ewentualnie komputer i 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historyczność Jezusa i Jego zmartwychwstania, powstanie Kościo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Biblia i jej rola w kul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grafia – Jerozolima i jej zabyt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rygodność Kościoła katolicki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w uczniach miłości do Kościoła poprzez pogłębianie rozumienia, czym on j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metafory, które pomagają zrozumieć, czym jest Kośció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, dlaczego Kościołowi należy się miłoś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gnie kochać Kośció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neczko” (wykres), formularz z rysunkiem, pogadan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, tablica, formularze (dla każdego ucznia po jednym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interpretacja środków styli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wychowanie do świadomego odbioru treści przekazywanych przez 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mioty Kościoła katolicki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i pogłębienie wiadomości na temat przymiotów Kościoła katolicki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 charakteryzuje przymioty Kościoł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apologety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zymioty Kościoła do wiary i postaw życiow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argumentami w obronie Kościoł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rzymiotów Kościoła dla jego specyfiki i tożsam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e Bogu za Kościół i przynależność do ni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tekstu biblijnego, rozmowa kierowana, notatka w formie „słoneczka”, praca z podręcznikiem, metafora (z pokazem przedmiotu), list, film, miniwykład, prezentacja multimedialna, krzyżów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, komputer z głośnikami, projektorem i dostępem do Internetu, pokrojone jabłko, arkusze papieru i markery, przygotowany wcześniej list w kopercie, druk krzyżówki dla każdego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; tworzenie spójnych wypowiedzi; zasady pisania lis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wyznania chrześcijańsk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najważniejszych wyznań chrześcijański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znania chrześcijańsk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podziałów, jakie dokonały się w dziejach Kościoł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ekumeniz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chemat przedstawiający główne wyznania chrześcijańskie;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ościół jest jeden, a tak dużo związków wyznaniowych;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uje, dlaczego tak istotne jest dążenie do jedności chrześcij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wszystkich wyznawców Chrystusa i traktuje ich jako swoich braci w wier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ktuje troskę o budowanie jedności chrześcijan jak swoją własn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 ucznia, wykład z prezentacją multimedialną, fragment filmu, dyskusja, tworzenie schema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z projektorem i głośnikami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starożytność; schizma wschodnia; reform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Kościoły i związki wyznaniowe w Rzeczypospolitej Pol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k istotą religijn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i usystematyzowanie wiedzy na temat religijności człowie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człowiek jest istotą religij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definicję religi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wspólne dla wszystkich relig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 charakteryzuje główne religie świa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odróżnić religie monoteistyczne od politeist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jak rozumieć stwierdzenie, że poza Kościołem nie ma zbawi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refleksję nad własną religijności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uje wyznawców innych religii i modli się za ni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pogadanka, praca w parach, praca z podręcznikiem, prezentacja multimedialna, zabawa ruchowa „Znajdź swoją grupę”, ilustrowanie metafor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wycięte karteczki z pojęciami religijnym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3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, tworzenie spójnych wypowiedzi ustnych i pisem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religie świata; ilustrowanie metafo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izm a chrześcijaństw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judaizmu jako religii bliskiej chrześcijaństwu, z którym łączą ją wspólne kor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nie zainteresowania swoją wiarą w kontekście innych relig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jważniejsze informacje na temat judaizm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radycje łączące chrześcijaństwo z religią żydowsk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tosunek Kościoła do judaizm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chrześcijaństwo i judaiz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ię z szacunkiem do przedstawicieli judaizm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tożsamość religijną katolika w dialogu z żyda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 ucznia, pogadanka, uzupełnianie karty pracy, gra karciana „judaistyczny Piotruś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a pracy dla każdego z uczniów, zestawy kart do „Piotrusia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wierzenia ludów starożytnego Bliskiego Wschodu; II wojna światowa i Holocaus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związki wyznaniowe w Rzeczypospolitej Pol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lam a chrześcijaństw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specyfiki chrześcijaństwa na tle isl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nie zainteresowania swoją wiarą w świetle innych relig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zasady islam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główne zasady współistnienia chrześcijan i muzułman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rudności w relacjach wyznawców islamu i chrześcija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tanowisko Kościoła wobec wyznawców islam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chrześcijaństwo i isla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odjąć dialog z przedstawicielami islam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azuje szacunek wobec osób innych wyzna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ożsamia się z nauką Kościoła dotyczącą islam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swoją katolicką tożsam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 ucznia, pogadanka, słuchanie tekstu, uzupełnianie kart pracy, opcjonalnie filmi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y pracy, opcjonalnie komputer i 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3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geneza i powstanie islamu; polscy Tatarzy i ich rola w historii; znaczenie Soboru Watykańskiego II dla działalności Kościoła katolickiego w świecie i idei ekumeniz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Kościoły i inne związki wyznaniowe funkcjonujące w Rzeczypospolitej Pol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e Wschodu a chrześcijaństw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óżnicy pomiędzy buddyzmem i hinduizmem a chrześcijaństw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odstawowe informacje na temat hinduizmu i buddyzmu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chrześcijaństwo z wielkimi religiami Wschod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ię za chrześcijaństwem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wyznawców innych relig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PMI, praca z obrazem, praca z tekstem podręcz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ki podzielone na 3 kolumny lub zeszyty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.2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religie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powstanie wielkich religii świ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óżby i zabobony a wiara chrześcijań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eastAsia="en-US"/>
              </w:rPr>
              <w:t>Ukazanie, że zabobony, magia i bałwochwalstwo to grzechy przeciw pierwszemu przykazani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pierwsze przykazanie Boż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zabobonów, bałwochwalstwa, wróżbiarstwa, magii i czarów, stanowiące grzech przeciwko pierwszemu przykazaniu Bożem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Eucharystia jest najlepszą obroną przed grzechami przeciw pierwszemu przykazani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eastAsia="en-US"/>
              </w:rPr>
              <w:t>rozpoznaje formy współczesnego bałwochwalstwa;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eastAsia="en-US"/>
              </w:rPr>
              <w:t>potrafi dostrzec niebezpieczeństwa związane z zabobonami, bałwochwalstwem, wróżbiarstwem i magi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ka sytuacji związanych z zabobonami i wyraża chęć obrony przed współczesnymi formami poga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ją postawą wskazuje, że najważniejszy w jego życiu jest Pan Bó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, kolaż, praca w grupach, praca z tekstami z Pisma Świętego, dyskusja, wykład, rozmowa kierowana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; komputer z projektorem, głośnikami i dostępem do Internetu; mikrofon i mały blok techniczny; zestawy dla grup: kartki z wypisanymi wykroczeniami przeciwko pierwszemu przykazaniu, karton brystolu A3, kredki, flamastry, nożyczki, klej, stare kolorowe czasopisma oraz fragmenty z Pisma Świętego; dziurkacz i tasiem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 literackiego; przypomnienie zasad prowadzenia wywiadu dziennikar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tworzenie kolaż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izm a zbawie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ateizmu w kontekście tajemnicy zbawienia człowie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ateiz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uczanie Kościoła na temat ateizmu i możliwości zbawienia ateis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żliwe przyczyny ateizm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 szacunkiem i życzliwością wejść w dyskusję na temat wiary z osobami niewierzącym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ękuje Bogu za łaskę wiary i prosi o nią dla innych ludz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je niewierzącym świadectwo życia chrześcijański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wykład z prezentacją multimedialną, debata, praca z podręcznikiem ucz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z projektorem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oświecenie, koncepcje filozoficzne współczes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nurty literackie w oświeceniu i pozytywiz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zagadnienie wolności religij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y człowieka po śmier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nauczania Kościoła na temat rzeczy ostatecz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zeczy ostate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uczanie Kościoła na temat losów człowieka po śmierci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przygotowania na moment śmier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a niebo i piekł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jaśnić, dlaczego człowiek umie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sens śmier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ktuje swoje życie jako dar od Bog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y w życie wieczne po śmier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gnie osiągnąć nieb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tekstem, praca z tekstami biblijnymi, rozmowa kierowana, wykład, niedokończone zdania, słuchowisko, tekst z lukami, metoda aukcji, metoda stopklatki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; podręcznik ucznia; komputer z głośnikami, projektorem i dostępem do Internetu; karty pracy z tekstami źródłowymi; rekwizyty do aukcji i pieniądze do zabawy i nauki; opcjonalnie wydrukowane kartki tzw. stop-klatki i wizerunki święt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; motyw życia po śmierci w litera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motyw życia po śmierci w sztuce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V. W co wierzę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ystus otwiera bramy nieb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istoty odkupienia, które daje Chrystu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, które składają się na dzieło odkupienia ludzi przez Chrystus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erminy: odkupienie, zbawienie i ła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człowiek powinien się modlić i pracować nad sob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kuje wartości w hierarchię według ich przydatności w drodze do nieb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ce przyjąć odkupie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jans hierarchiczny, puzzle tekstowe, prezentacja multimedialna, pogadan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y z wartościami, plansze na karty, puzzle z wydarzeniami z życia Jezusa, klej lub urządzenie z funkcją aparatu sparowane z projektorem, komputer z projektor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starożytn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ieczni mieszkańcy nieb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stematyzowanie i przypomnienie wiedzy uczniów o anioła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są aniołow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kim jest Anioł Stró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miona archanioł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biblijnych fragmentów, w których występują anioł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, które pełnią aniołow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zwracać się do swojego Anioła Stróża w modlit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odróżnić, które materiały dostępne w Internecie są zgodne z katolicką nauką o anioł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y w anioł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 ucznia, gra karciana w odkrywców, praca z Pismem Świętym, analiza treści strony internetow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owane karty, podręcznik ucznia, opcjonalnie tablica szkolna i coś do pisania po niej, Pismo Święte w wersji tradycyjnej lub elektronicznej, komputer z dostępem do Internetu, 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9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motyw anioła w literaturze, Biblia, symb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motyw anioła w sztu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wychowanie do odpowiedzialnego odbioru informacji z medi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kło i jego mieszkańc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stematyzowanie wiedzy na temat piekła i szata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kim jest szat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iekł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częstsze sposoby działania szat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obraz i zawartą w nim metafor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y w istnienie piekła i szata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kierowana analiza obrazu (metafora twierdzy), rozmowa kierowana, list gończy, notatka pras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formularze listu gończego, formularze notatki prasowej, wydrukowane fragmenty z Apokalipsy św. Jana lub Pismo Świę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 sztuce – motywy szatana i piekła w sztuce; analiza 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motyw szatana i piekła w Biblii; analiza metafory, pisanie artykułu pras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ja, Królową nieb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stematyzowanie wiedzy na temat Mary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 tłumaczy 4 dogmaty mar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fragmenty z Pisma Świętego mówiące o Mary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królewska godność Mary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ragmenty Pisma Świętego dotyczące Matki Boż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ozważanie do tajemnicy różańcowe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cha i szanuje Matkę Boż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za się Mary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ja osobista, pogadanka, mapa myśli, praca z Pismem Świętym, praca z podręcznikiem, pisanie rozważania tajemnicy różańcowej, notatka w formie „słoneczka”, tekst z lukami, uzupełnianie tabeli, metoda POW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, tablica, karty pra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; tworzenie spójnej wypowiedzi pisemnej i ust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ych obcowa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liżenie prawdy wiary o świętych obcowani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świętych obcowanie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definicję kanonizacji i beatyfikacj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historię kilku święt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3 stany Kościoła: pielgrzymujący, pokutujący, triumfując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za wstawiennictwem święt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ectwo, stoliki eksperckie, dyskusja, plakat, krzyżówka, praca z tekst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w 3 lub 4 kolorach z numerkami od 1 do 6, stoper, życiorysy 6 patronów młodzieży, arkusze szarego papieru, podręcznik ucznia, krzyżów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; tworzenie wypowiedz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 sędzią sprawiedliwy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rozumienia Bożej sprawiedliw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definicję sprawiedliwości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historię grzechu i odkupienia w kontekście usprawiedliwieni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co dzieje się z człowiekiem po śmierc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 znaczenie pokuty i zadośćuczynienia za grzech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tłumaczyć, na czym polega różnica między Bożą a ludzką sprawiedliwości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przypowieści o bogaczu i Łazarzu oraz ubogiej wd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zrobić rachunek sumi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nauczanie Kościoła o sprawiedliwości Boga jako swoje przekona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arz internetowy, dyskusja, praca w grupach, praca z Pismem Świętym, praca z podręcznikiem, notatka graficzna, rachunek sum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kartki, markery, pytania do pracy w grupa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 bogaty w miłosierdz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rozumienia istoty Bożego miłosierdz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definicję miłosierdzia i znaczenie tego słowa w języku biblijn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jawy Bożego miłosierdzia względem człowie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historię siostry Faustyny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nnic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brazu Jezusa Miłosiernego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lację między sprawiedliwością a miłosierdziem Bo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fragmenty z Pisma Święt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 swoim życiu konkretne działania miłosiernego Bo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e Bogu za Jego miłosierdz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, rozmowa kierowana, praca z Pismem Świętym, praca w grupach lub parach, tworzenie plakatu, refleksja osobista – pisanie psalmu, praca z podręcznikiem, drama biblij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mo Święte, obraz Jezusa Miłosierneg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ennicz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ostry Faustyny i jej zdjęcie, podręcznik ucznia, brystol lub szary papier, kartki A5, markery, taśma lub klej, tekst dramy podzielony na ro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 biblijnego; tworzenie wypowiedzi pisemnej (modlitwy)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VI. Wiara naszych oj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czasów apostolski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enie elementów konstytutywnych pierwszej wspólnoty chrześcijań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potrzeby i form zaangażowania we wspólnoty eklezjal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i wyjaśnia elementy konstytutywne wspólnoty chrześcijań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uchy i stowarzyszenia katolickie działające w jego paraf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wspólnoty w życiu człowie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 Piśmie Świętym fragment mówiący o życiu pierwszych chrześcij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zasady życia pierwszych wspólnot chrześcijańskich z dzisiejszym życiem chrześcij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za przynależnością do ruchów i stowarzyszeń katolicki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dziedzictwo wypracowane przez pierwszych chrześcij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li się w intencji swojej paraf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projekcja filmu, szyfr, praca z mapą, praca z tekstem Pisma Świętego, metaplan modyfikowa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karty pracy z szyfrem, komputer z głośnikami, projektorem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rozprzestrzenianie się chrześcijańs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śladowania pierwszych chrześcij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problematyki prześladowań chrześcijan w pierwszych wiekach i współcześ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miona najważniejszych cesarzy rzymskich prześladujących chrześcij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 rodzaje prześladowań chrześcij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rześladowania przyczyniają się do wzrostu Kościoł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prześladowaniami powszechnymi a lokalny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rzebacze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tuje nt. współczesnych prześladowań chrześcijan na świec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ce przebaczyć zło tym, którzy go skrzywdzi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prezentacja multimedialna, tworzenie krzyżówki, pogadanka, dyskus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lub inny sprzęt wideo, projektor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prześladowania chrześcijan w starożytności; Cesarstwo Rzymsk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sytuacja chrześcijan na świecie, szczególnie wobec agresywnych działań fundamentalizmu islam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strażnikiem wia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wiedzy o historii Kościoła na przełomie starożytności i średniowiecz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miany w życiu Kościoła po edykcie mediolańskim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sobory starożytności i wczesnego średniowiecz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opisuje główne herezje starożytności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 ojcowie Kościoła i podaje przykłady ich dzieł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są i jak żyli mnis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osób twórczy umieszcza informacje historyczne na osi czasu przedstawionej metaforycz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utuje na temat sposobów upominania błądzących braci w wierz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postawę szacunku i miłości chrześcijańskiej względem osób, które głoszą błędne nau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zabytki piśmiennictwa chrześcijański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opowiadanie, praca z podręcznikiem lub prezentacja multimedialna, plakat, dyskus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komputer, projektor, karton z zarysem rzeki dziejów lub tablica, karteczki do losowa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starożytność; Cesarstwo Rzymsk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chrześcijańska sztuka starożytna i średniowie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y w życiu średniowiecznego Kościoł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historii zakonów do końca średniowiecz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ormy życia pustelniczego w starożytnośc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krótko charakteryzuje najważniejsze zakony średniowiecz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średniowieczne zakony z ich założyciel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informacje o średniowiecznych zakonach z ich nazwam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zakonników i zakonni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 grze według zasad fair pl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prezentacja multimedialna, kalambury modyfikowane, karta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komputer, projektor, duże kartki z nazwami zakonów i taśma klejąca, małe karteczki ze zdaniami opisującymi zakony, karty pracy dla każdego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mnisi w starożytności i zakony w życiu średniowiec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zma wschod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przyczyn i skutków podziału Kościoła w XI wiek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nie sposobów dążenia do jedn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schizma wschodni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miejsce, czas i okoliczności, w których dokonała się schizma wschodni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Kościoły, które powstały w wyniku schizmy wschodniej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różnice pomiędzy Kościołem katolickim a prawosławnym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interkomu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konkretne działania ekumenicz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zgodę we własnych środowiskach życ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rozmowa kierowana, prezentacja multimedialna, ćwiczenia w kartach pracy, praca z podręcznikiem, prezentacja śpiewów prawosławny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karty pracy dla każdego ucznia, komputer z projektorem, głośnikami i dostępem do Internetu, nagrania muzyki cerkiewnej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przyczyny i skutki rozłamu w Kościele w XI 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goriańska odnowa Kościoł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genezy i przebiegu reformy gregoriań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łębienie świadomości odpowiedzialności za Kośció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elacje między państwem a Kościołem w średniowieczu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a symonia i inwestytur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główne założenia i skutki reformy gregoriański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reakcji cesarza Henryka IV na reform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relacje państwo – Kościół w średniowiecz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ulaty reformy gregoriań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troski o współczesny Kośció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zaangażowanie na rzecz własnej paraf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uje się odpowiedzialny za wspólnotę Kościoła lokaln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ćwiczenia w kartach pracy, rozmowa kierow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y pra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relacje pomiędzy władzą cesarską a papieską w X-XI 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awy krzyżow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historii wypraw krzyżow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czyny wypraw krzyżowych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 I wyprawie krzyżowej i reakcji muzułmanów na nią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 zakończeniu IV wyprawy krzyżowej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kutki wypraw krzyżow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czym są zakony rycersk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tuje na temat skutków łączenia religii z przemoc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pokój pomiędzy ludź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, prezentacja multimedialna, gra historyczna typu memory, dyskus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, projektor, karty mem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wyprawy krzyż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wizycja – prawda i mit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nie podstawowych wiadomości o inkwiz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dbałości o prawdziwość wypowiadanych sł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, czym była inkwizycj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Święte Oficjum  służyło zachowaniu jedności wiary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 sposobie działania inkwizycj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czym są plotkowanie, obmowa i oszczerstw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nformacjach o inkwizycji potrafi odróżnić fakty od mi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dnosi się do czarno-białego przedstawiania histor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osoby, które dbają o czystość wia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ba o prawdziwość wypowiadanych sł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, analiza treści stron internetowych, praca w grupach, opowiadanie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pytania dla grup z kodami Q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działalność Kościoła w czasach nowoży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wykorzystanie Internetu jako źródła wied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nauki w średniowiecz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wkładu Kościoła w rozwój nauki w średniowiecz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kony, które najbardziej przyczyniły się do rozwoju nauki w średniowieczu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imi słowami historię szkolnictwa średniowiecznego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reformy karolińskiej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wstała teologia scholastyczn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 wybranym świętym patronie nauki i uczni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rzebieg lekcji i sposób nauczania dawniej i dziś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 w sposób krytyczny przeszukuje zasoby Internetu w poszukiwaniu wiedzy o święty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uje dorobek historyczny zakonów średniowieczn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, szyfr, tekst z lukami, prezentacja multimedialna, przeszukiwanie zasobów internetowy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y z zaszyfrowanymi słowami kluczami dla uczniów, opcjonalnie tekst z lukami dla każdego ucznia, komputer i 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rozwój szkolnictwa i uniwersytetów w średniowie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matyka – szyf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ki chrześcijaństwa na ziemiach polski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początków chrześcijaństwa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zenie troski o chrześcijańskie oblicze Pols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ntekst historyczny chrystianizacji Polski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fakty związane z chrztem Mieszka 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 kategoryzuje skutki chrztu Polsk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skutki przyjęcia chrześcijaństwa przez Polsk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opozycje obrony chrześcijańskich wartości w Pols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ia chrześcijańskie dziedzictwo polsk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ękuje Bogu za wiarę i Ojczyzn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prezentacja multimedialna praca z podręcznikiem, ćwiczenia z karty pracy, słuchanie pieś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urodz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karty pracy, komputer z projektorem, głośnikami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następstwa kulturowe, społeczne i polityczne chrystianizacji Pol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cy święci średniowiecz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postaci: św. Wojciecha, św. Stanisława i św. Jadwigi Królow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stawowe informacje o św. Wojciechu, św. Stanisławie i św. Jadwidze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omawianych świętych dla historii Kościoła i Polsk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grywając postać konkretnego świętego, „ożywia” jego biografię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ytania do wywiadu ze święty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cechy świętych, szczególnie potrzebne we współczesnym świec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ia działalność Kościoła w budowaniu tożsamości narodowej Pols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uje swoją tożsamość chrześcijańską w oparciu o życiorysy święt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praca z podręcznikiem, praca w grupach, wywiad, pogadan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mikrofon, teksty ze wskazówkami do wywiad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Polska w średniowie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rozwijanie talentów aktorski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wykorzystanie Internetu jako źródła wiedzy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VII. Niech chwała Pana trwa na wie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roku liturgiczn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, że liturgia w ciągu roku uobecnia misterium zbawcze Jezusa Chrystu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Adwent, Wielki Post, okres Wielkanocny, okres Bożego Narodzenia, okres zwykły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6 świąt obowiązkowych w ciągu roku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historię powstania roku liturgicznego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różni się liturgia w ciągu roku od świętowania roczn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reguje we właściwej kolejności poszczególne okresy liturgi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zukuje zasoby internetowe w poszukiwaniu aktualnego kalendarza liturgicznego i informacji o szatach liturgiczny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gnie uczestniczyć w misterium paschalnym Jezusa celebrowanym w różnym czasie w ciągu roku liturgiczn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, prezentacja multimedialna, gra planszowa – chińczyk liturgicz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i projektor, plansze do chińczyka liturgicznego, karty prawda-fałsz w czterech kolorach, pionki i kostki do g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święta w ciągu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poszukiwanie wiedzy w Interne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Papiesk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konieczności zgłębiania i krzewienia nauczania Jana Pawła 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zym jest Dzień Papieski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łówne wymiary Dnia Papieskiego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które aspekty papieskiego nauczania podejmowane podczas Dnia Papieski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uzasadnić konieczność zgłębiania i krzewienia nauczania Jana Pawła 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aktualność nauczania Jana Pawła 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uje w sobie postawę odpowiedzialności za przekazywanie następnym pokoleniom nauczania Jana Pawła I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euje w sobie postawę bezinteresownej służby wobec in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 Janie Pawle II swój autoryt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notatka w postaci „słoneczka”, domino papieskie, film, analiza tekstu biblijnego, wykład z prezentacją multimedialną, praca z podręcznikiem ucznia, słuchanie nagrania, krzyżówka, słoik myśl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ka z napisem: AUTORYTET i małe karteczki, kilka zestawów papierowego papieskiego domina, komputer z projektorem, głośnikami i dostępem do Internetu, słoik z wyciętymi cytatami z nauczania Jana Pawła II,, druki krzyżówki, Pismo Święte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papieże nowożytności: Jan Paweł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 słuchanego; analiza tekstu biblij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ożego Narodz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istoty świąt Bożego Na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enie chrześcijańskich form przeżywania Bożego Narod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isuje okoliczności narodzenia Jezusa Chrystus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ebieg wieczerzy wigilijnej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jest najważniejszym momentem wieczerzy wigilijnej;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przygotowania duchowego do Bożego Narodz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znaczenie narodzenia Syna Bożego w ubogiej staj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 symbolikę i znaczenie zwyczajów i tradycji wigilij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scenariusz wieczerzy wigilijnej we własnej rodzin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ękuje Bogu za wcielenie Syna Boż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gnie dobrze przeżyć Boże Narodzenie w swojej rodzi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Pismem Świętym, rozmowa kierowana, notatka w postaci „słoneczka”, praca z podręcznikiem, uzupełnianie tabeli, słuchanie i śpiew kolędy, piramida wart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zeszyt ucznia, tablica i coś do pisania na niej, komputer z głośnikami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umiejscowienie w czasie i przestrzeni narodzin chrześcij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motyw Bożego Narodzenia w kulturze i sztu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yka – słuchanie i śpiew kolę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Wielkiego Post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wiadomości na temat istoty Wielkiego Post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czątek i czas trwania Wielkiego Postu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miany w liturgii zachodzące w Wielkim Poście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bożeństwa wielkopostne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uczynki wielkopost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ielki Post trwa 40 d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konkretne formy przeżywania Wielkiego Post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gnie przeżyć nawrócenie w Wielkim Pośc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 podręcznikiem, ćwiczenia z karty pracy, odsłuchanie nagrania Gorzkich żali, podróż w wyobraźni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y pracy, komputer z głośnikami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muzyka i sztuka związane z nabożeństwami Wielkiego Postu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color w:val="008000"/>
      <w:sz w:val="14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b/>
      <w:color w:val="00800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4:00Z</dcterms:created>
  <dc:creator>Elzbieta Nesteruk</dc:creator>
  <dc:description/>
  <cp:keywords/>
  <dc:language>en-US</dc:language>
  <cp:lastModifiedBy>Agnieszka Mańko</cp:lastModifiedBy>
  <dcterms:modified xsi:type="dcterms:W3CDTF">2024-09-19T07:55:00Z</dcterms:modified>
  <cp:revision>5</cp:revision>
  <dc:subject/>
  <dc:title>Roczny plan nauczania religii w klasie I</dc:title>
</cp:coreProperties>
</file>