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Rozkład materiału w klasie IV liceum i V techniku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: Komisja Wychowania KEP, „Z Bogiem w dorosłe życie” (nr </w:t>
      </w:r>
      <w:bookmarkStart w:id="0" w:name="_Hlk143242724"/>
      <w:r>
        <w:rPr>
          <w:rFonts w:cs="Times New Roman" w:ascii="Times New Roman" w:hAnsi="Times New Roman"/>
          <w:b/>
          <w:sz w:val="20"/>
          <w:szCs w:val="20"/>
        </w:rPr>
        <w:t>AZ-3-01-18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oraz AZ-4-01-18)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ręcznik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poszukiwaniu miłości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1"/>
        <w:gridCol w:w="1688"/>
        <w:gridCol w:w="2284"/>
        <w:gridCol w:w="2267"/>
        <w:gridCol w:w="1844"/>
        <w:gridCol w:w="1642"/>
        <w:gridCol w:w="1741"/>
        <w:gridCol w:w="806"/>
        <w:gridCol w:w="2048"/>
      </w:tblGrid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techetycz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Treści nauczania – wymagania szczegółowe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to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chnik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daktyczn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-stawa progra-mowa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elacja z edukacją szkoln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 katechezi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 katechezi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 po kateche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. Chrześcijanin w dzisiejszym świec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óg największym dobr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Ukazanie relacji pomiędzy wiarą i nauk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potkanie Zacheusza z Jezusem i konsekwencje tego wydarzeni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zorne przejawy szczęści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źródła prawdziwego szczęśc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wyjaśnia, dlaczego Bóg jest źródłem największego szczęści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opisuje różnice pomiędzy prawdziwym szczęściem a jego namiastkami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samodzielnie interpretuje stwierdzenie św. Augustyna: „Stworzyłeś nas bowiem dla siebie i niespokojne jest nasze serce, dopóki nie spocznie w Tobie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krytyczną postawę wobec używek jako środków zaspokojenia pragnienia szczęścia w życi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więź z Bogiem jako źródłem głębokiego i trwałego szczęśc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wykład, projekcja filmu, analiza teksu biblijnego, medytac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tablica, kreda, przybory do pisania, kartki samoprzylepne, komputer, projektor, głośniki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– wybrane teorie filozoficzne na temat szczęścia jednostk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w tekstach literackich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ary życia chrześcijań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nót Boskich jako filarów życia chrześcijańskieg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konieczności ciągłego wzrastania w cnotach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noty Boski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cnota, wiara, nadzieja, miłoś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cnót Boski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trzebę nieustannego wzrastania w cnota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rozwijania cnó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w formie reklamy wybraną cnotę Bosk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zczy się o rozwój swojej wiary, nadziei i miłośc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ię z innymi wiarą, nadzieją i miłości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ojekcja filmowa, praca z podręcznikiem, porządkowanie informacji w tabeli, tworzenie definicj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rojektor, kompute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wpływ religii na życie społecz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w tekstach literackich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 chrześcijański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podstawowych wiadomości na temat cnót kardynal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konieczności nieustannego wzrastania w cnotach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cnota kardynalna, roztropność, sprawiedliwość, umiarkowanie, męstw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e uznaje za waż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zabiegania o cnot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wybrane teksty biblijne i teksty Katechizmu Kościoła Katolickiego dotyczące cnót kardynaln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rozwijania cnó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 plan własnego rozwoju duchowego na najbliższy 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łasną hierarchię wartośc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cnoty kardynal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a o nieustanny wzrost duchowy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 rozmowa kierowana, film, praca w grupach, piramida wartośc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, zeszyt, teksty do pracy w grupach, komputer z dostępem do Internetu, głośniki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zedsiębiorczości – postawy etyczne, społeczna solidarność, odpowiedzialność w życiu gospodarczy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w tekstach literacki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ka tożsamość w dzisiejszym świec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enie, co to znaczy być katolikiem we współczesnym świec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znaczenia świadectwa wiar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yzujące świadka wia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oznaki zatracania katolickiej tożsamośc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fakty z życia bł. Carla Acutis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o to znaczy być katolikiem we współczesnych realiach kulturow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troski o katolicką tożsamość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posoby wzmacniania tożsamości katolicki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zczy się o rozwój swojej wia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w intencji Kościoł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literackim, rozmowa kierowana, projekcja filmow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komputer z dostępem do Internetu, głośniki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ole społeczne człowieka w związku z jego przynależnością do różnych grup społeczn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– rola religii w życiu człowiek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da w życiu chrześcijan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artości i znaczenia prawdy w życiu człowiek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konieczności prawdomówności i obrony prawd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prawda, zafałszowanie prawd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zafałszowania prawd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naczenie prawdy w życiu indywidualnym i 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kutki manipulacji faktam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prawdomównoś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być zawsze prawdomówn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fałszowania prawdy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burza mózgów, analiza tekstu biblijnego, film, praca w grupa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komputer, projektor, głośniki, tablic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ola prawdy w życiu człowieka i w społeczeństwi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 oraz język mniejszości narodowej lub etnicznej –słownictwo religijne: prawda, Ewangelia, Piłatowy wyro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budowaniem relacji z Bogi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istoty modlitwy chrześcijańskiej.</w:t>
            </w:r>
          </w:p>
          <w:p>
            <w:pPr>
              <w:pStyle w:val="Akapitzlist"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ta do praktykowania modlitwy chrześcijańskie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modlitw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óżne formy modlitw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owoce szczerej modlitw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teksty biblijne oraz z Katechizmu Kościoła Katolickiego na temat modlitw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wartość modlitwy w życiu człowieka wierząceg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skuteczności modlitw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swoją więź z Jezusem Chrystusem przez modlitwę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form modlitwy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burza mózgów, praca w grupach, projekcja filmu, praca z podręcznikiem, prezentacja multimedialna, świadectw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Katechizm Kościoła Katolickiego, tablica, podręcznik ucznia, prezentacja multimedialna, komputer, projektor, głośniki, zeszyt uczn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modlitwy w Biblii oraz literaturze romantyzmu.</w:t>
            </w:r>
          </w:p>
          <w:p>
            <w:pPr>
              <w:pStyle w:val="Akapitzlist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kulturze – modlitwa jako inspiracja w sztuce; motyw modlitwy w literaturze i kulturz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chrześcijan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artości niedzieli w życiu chrześcijanin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sposobów właściwego świętowania niedziel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 szabat i niedziel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teksty biblijne potwierdzające konieczność poświęcenia jednego dnia w tygodniu dla Bog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stotne elementy składające się na świętowanie niedzieli chrześcijański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żydowski szabat i chrześcijańską niedzielę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przeżywania chrześcijańskiej niedziel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i przekonanie, że niedziela jest czasem, który powinno poświęcić się Bogu i najbliższy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żuje się w rodzinne świętowanie niedziel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analiza tekstu biblijnego, miniwykład, metaplan, dyskus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komputer, projektor, tablic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Biblia: fragmenty Księgi Rodzaj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 życiu polskiego państwa i narod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i roli Kościoła w kształtowaniu polskiej historii i tożsamości narodowe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onsekwencje przyjęcia chrztu przez księcia Mieszk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oddziaływanie kultu maryjnego na historię narodu polski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chrześcijaństwa na dzieje narodu polskiego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z historii Polski mające ścisłe powiązanie z kultem maryjnym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pisemną w obronie chrześcijańskich wartości w polskiej przestrzeni publiczn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szacunkiem odnosi się do chrześcijaństwa i Kościoła katolickiego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uje wartości chrześcijańskie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Ojczyznę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 projekcja filmowa, tworzenie krótkich wypowiedzi pisemnych: felieton, odezwa; gry multimedialn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, podręcznik, projektor, komputer, głośniki, papier formatu A4, przybory do pisan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postawy patriotyczne w utworach literackich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uzyki – kultura muzyczna wczesnego średniowiecza związana z rozwojem chrześcijaństwa, zabytki polskiej muzyki średniowiecznej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religijne konteksty i uwarunkowania przemian w dziejach sztuk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wpływ religii na życie społecz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ściwe formy pomocy potrzebujący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óżnorodności metod i form pomocy potrzebujący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rażliwienie na osoby będące w potrzebie materialnej, psychicznej i duchowe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miłosierdzi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teksty biblijne obrazujące miłosierdzie Jezus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ryteria i formy pomocy potrzebujący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ie interpretuje sceny biblijne, w których Jezus zachęca do postawy miłosierdzi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cowuje formy bezpośredniej pomocy osobom potrzebującym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narzędzi do rozwiązywania problemów material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 się w dzieło pomocy potrzebujący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 analiza tekstu biblijnego, porządkowanie informacji w tabeli, dylemat moralny, giełda definicji (opcjonalnie), rozmowa kierowa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, zeszyt, kreda, tablica, formularz do prac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postawy obywatelskie i role społeczne człowiek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zedsiębiorczości – zachowania etyczne i nieetyczne w biznes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 wobec innych religii i kultu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wartości dialogu międzyreligijneg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płaszczyzny spotkania chrześcijaństwa i innych religi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ilka religii pozachrześcijańskich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zym jest dialog międzyreligijn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formy dialogu międzyreligij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alory i wyzwania wynikające z wielokulturowośc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wybrane religie niechrześcijańskie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prowadzenia dialogu międzyreligijn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szacunku wobec innych religii, przy zachowaniu własnej tożsamośc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 się w inicjatywy promujące dialog międzyreligijny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, rozmowa kierowana, praca z tekstem, tworzenie notatk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, projektor, prezentacja, filmik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postrzeganie innych kultur na podstawie literatur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zróżnicowanie religijne ludności świa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chrześcijańskiego świadect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istoty świadectwa życia chrześcijańskiego i jego rol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wangelizacj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źródła biblijne i wczesnochrześcijańskie, w których podkreślane jest znaczenie świadectwa wiar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na czym polega współczesne świadectwo życia chrześcijański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interpretuje teksty biblijne i patrystyczne odnoszące się do chrześcijańskiego świadectw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fragment historii dotyczącej nawrócenia licealistk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współczesne formy świadectwa chrześcijański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uje w sobie mentalność świadka wiar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żuje się w różne formy świadectwa chrześcijański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 i kartami pracy, rozmowa kierowana, praca z tekste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, projektor, karty pracy, prezentacja, filmik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, np. Apokalipsy wg św. Jana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. Miłość nie jedno ma imi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istotą ludzkiego życ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miłości jako fundamentu ludzkiego życi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praktycznych form realizacji miłości w codziennym życiu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miłość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ybrane wskazania Społecznej Krucjaty Miłośc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dlaczego miłość powinna być umieszczona na szczycie hierarchii wartośc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aktyczne przejawy miłośc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aktyczne interpretacje wskazań Społecznej Krucjaty Miłoś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uje w sobie postawę bezinteresowności i odpowiedzialności za drugiego człowie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dyskusja, plaka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, formularze do prac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w literaturze, żywotność motywów biblijnych (miłość, szczęście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zedsiębiorczości – postawy etyczne i odpowiedzialność w życiu społeczny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chrześcijańskiej mił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cech chrześcijańskiej miłości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metod i form realizacji miłości chrześcijańskiej w codziennym życiu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źródło chrześcijańskiej mił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chrześcijańskiej miłości na podsta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mnu o mi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miłością rozumianą jako agape, a miłością rozumianą jako ero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w jaki sposób powinna przejawiać się prawdziwie chrześcijańska miłoś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rozpowszechniania chrześcijańskiej wizji miłoś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je się w życiu chrześcijańską wizją mił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je w obronie chrześcijańskiego postrzegania miłośc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burza mózgów, analiza tekstu biblijnego, praca z filmem, autorefleksja, uzupełnianie karty pracy, wykła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film, projektor, komputer, kartki „Przepis na miłość”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w tekstach literackich; Biblia – Księga Pieśń nad Pieśniami, żywotność motywów biblijnych (miłość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samego siebie realizacją przykazania mił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zadań wynikających z przykazania miłości dotyczących miłości samego siebie i budowania poczucia własnej wartośc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iłości do samego siebi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zynniki kształtujące poczucie własnej wartośc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czynników wpływających na kształtowanie poczucia własnej wart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sposoby pracy nad sobą w celu budowania poczucia własnej wart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sposoby realizacji przykazania miłości względem samego siebi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przykazanie miłości do samego siebi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różne formy pracy nad sobą w celu budowania poczucia własnej wartośc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burza móz</w:t>
              <w:softHyphen/>
              <w:t>gów, analiza tekstu biblijnego, prezentacja multimedial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komputer, projektor, tablic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erystyka i demagogia – ocena etyczn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zedsiębiorczości – postawy etyczne, społeczna solidarność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nie i rozwijanie własnych talent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talentów i zdolności jako darów Bog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konieczności odkrywania i rozwijania własnych talentów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talen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sposoby odkrywania talentów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rozwijania talen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odkrywania i rozwijania talentów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talentów w życiu indywidualnym i społeczny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własnych uzdolnień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zmierzające do rozwijania własnych talentów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projekcja filmowa, praca z podręcznikiem, metoda aktywizująca: tworzenie definicji, „rybi szkielet”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lub kopie tekstu Mt 25,14-30, podręcznik, zeszyt ucznia, projektor, komputer, formularz „rybiego szkieletu”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ole społeczne w związku z przynależnością do różnych grup społecz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budowanie więzi, wzajemna pomo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eznanie powołania życiow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enie czym jest powołanie w perspektywie chrześcijański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kryteriów wyboru drogi życiowe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wołani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ryteria rozeznania powołan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raktyczne sposoby rozeznawania własnego powołani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zestaw pytań pomocniczych ułatwiających rozeznanie drogi życiow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o wybór właściwej drogi życiow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łasne powołanie i podejmuje działania w celu jego realizacj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tekstem biblijnym i tekstem literackim, tworzenie formularza, tworzenie definicji, różne znaki i symbole (metoda aktywizująca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zeszyt, papier formatu A4, przybory do rysowania (grube pisaki, flamastry), tablica, magnesy lub przylepc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ole społeczne człowieka w związku z jego przynależnością do różnych grup społecznych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113"/>
                <w:tab w:val="left" w:pos="199" w:leader="none"/>
              </w:tabs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do małżeństwa i życia rodzinn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życia małżeńskiego i rodzinnego jako realizacji Bożego powołani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wartości sakramentalnego małżeństwa i rodzin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małżeństwa w znaczeniu katolicki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mioty sakramentalnego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zadania rodziny katolicki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echy charakterystyczne dla katolickiego małżeństwa sakramental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dania rodziny katolicki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sposoby przygotowania młodzieży do życia małżeńskiego i rodzinn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o wybór właściwej drogi życiow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systematyczną pracę nad sobą przygotowuje się do życia w małżeństwie i rodzini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formularzem i fotosymbolami, porządkowanie informacji w tabeli, metody aktywizujące: łańcuch skojarzeń, 2-4-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dowolny zestaw zdjęć, kopie formularzy (dostępnych na stronie kulkat.pl) dla wszystkich uczestników lekcji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iłość, małżeństwo i rodzi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cie singlem – powołanie czy zrządzenie losu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kładanie rodziny jako forma powołania życioweg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możliwości dobrego wykorzystania samotnego życi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czyny i skutki samotn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artości i problemy wynikające z samotnego życi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dane statystyczne dotyczące osób samotnych w Pols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bycia single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sposoby przeciwdziałania samotn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ożliwości owocnego przeżywania życia w samotn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warunki uznania samotnego stylu życia za powołani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próbę rozeznania swojego powołani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wocnie wykorzystać walory samotnego życ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praca z podręcznikiem, praca z tekstem biblijnym, metoda aktywizująca: trójką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zeszyt, formularze do pracy do wydrukowania ze strony kulkat.p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samotności w literaturz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do wyłącznej służby Bog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pecyfiki powołania do służby Bogu w kapłaństwie, życiu zakonnym i konsekrowany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zym jest powołani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ormy powołania do wyłącznej służby Bog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formy życia poświęconego Bog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ewangeliczny tekst powołania Apostoła Piotr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różnymi formami życia poświęconego Bog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refleksję nad własnym powołaniem życiowy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do Ducha Świętego o pomoc w wyborze właściwej drogi życ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burza mózgów, praca w grupach, projekcja filmu, praca z podręcznikiem, prezentacja multimedial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Katechizm Kościoła Katolickiego, tablica, podręcznik ucznia, komputer, projektor, głośniki, kopie tekstów do pracy w grupa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powołania w Biblii oraz literaturz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elacje: państwo – Kościół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kulturze – wpływ życia zakonnego na kształtowanie współczesnej kultury europejskie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y w życiu Kościoł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wiedzy o działalności zakonów oraz ich wkładzie w kulturę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zym jest powołanie zakon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ady ewangelicz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charyzma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ilka popularnych zgromadzeń zakonnych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odstawowe terminy związane z życiem zakonny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aktualność i wyjątkowość powołania zakon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zasług zakonów dla Kościoła i ludzk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modlitwy o nowe i święte powołania zakonn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dzięcznością odnosi się do osób, które odpowiedziały na głos powołania zakon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osoby powołane do życia zakonnego oraz o nowe, liczne i święte powołania zakonn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burza mózgów, analiza tekstu biblijnego, wykład, praca z filmem, kartą pracy i kodami Q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, podręcznik ucznia, Pismo Święte, projektor, komputer, karty pracy, kody Q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, język polski, wiedza o kulturz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misyj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enie specyfiki powołania misyjneg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raje misyj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tanowisko Kościoła wobec misj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ryteria przyszłego misjonarza oraz świeckiego wolontariusza misyj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cechy charakterystyczne powołania misyjn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argumenty za podjęciem misji przez Kośció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cowuje propozycje dla działalności wspierającej misj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postawę odpowiedzialności za misj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eło misyjne w realiach własnego życ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burza mózgów, praca z podręcznikiem (opowiadanie), prezentacja multimedialna, projekcja film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łączenie krajów z kontynentami oraz charakterystyka demograficzna niektórych państw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zawodowa jako powoła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racy zawodowej jako formy realizacji chrześcijańskiego powołani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właściwego odniesienia do pracy zawodowej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le, dla których ludzie podejmują pracę zawodow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chrześcijańskie rozumienie pra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że praca jest formą powołania chrześcijański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hierarchię kryteriów decydujących o wyborze pracy zawodow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ryteria wyboru zawod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ktuje pracę zawodową jako Boże powołanie i służbę ludzio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borze przyszłego zawodu kieruje się chrześcijańskimi kryteriam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grupach, dyskus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ica, podręcznik, fragment encykli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borem exerc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zagadnienie pracy jako wymiaru życia społeczneg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cywilizacja jako przyczyna specjalizacji pracy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I. W miłości ku szczęśliwej rodzi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sualność Bożym dar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eksualności jako wartości i Bożego daru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łaściwych postaw w sferze seksualnośc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 przemawiające za chrześcijańską wizją seksualn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wody, dla których właściwą przestrzenią aktu seksualnego jest małżeństw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óżnice pomiędzy chrześcijańską wizją seksualności a wizją dominującą w głównym nurcie współczesnej kultur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, że w perspektywie chrześcijańskiej seksualność jest wartością pozytywn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ens seksualności i aktu seksual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ie ocenia formy spłycania tej sfery życia we współczesnym świeci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ia Boży dar w postaci seksualnośc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przeżywać tę sferę życia według norm katolickich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, wykła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ądre i dojrzałe przeżywanie seksualności nakierowane na małżeństwo i rodzinę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powiązanie sfery seksualnej z prokreacj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czystości przedmałżeński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wartości przedmałżeńskiej czystości seksualne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zym jest czystość przedmałżeńsk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tosunek Kościoła do czystości seksualn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kutki nieprzestrzegania czystości przedmałżeński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dlaczego warto zachowywać czystość przedmałżeńsk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troski o czystość seksualną przed małżeństw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i wartość czystości przedmałżeńskiej i świadczy o niej wobec innych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w celu zachowania czystośc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wykład, praca z podręcznikiem, prezentacja multimedialna, analiza fragmentów artykułu naukowego, fil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13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choroby przekazywane drogą płciow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krament małżeństwa w Kościele katolicki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i cech małżeństwa sakramentalneg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akrament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orzyści zawarcia małżeństwa sakramental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obowiązania wynikające z małżeństwa sakramental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warunki, jakie powinny być spełnione w przypadku zawierania związku małżeńskiego przez katolika oraz przedstawiciela innego wyznania, innej religii lub osoby niewierząc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wartość sakramentu małżeństwa;</w:t>
            </w:r>
          </w:p>
          <w:p>
            <w:pPr>
              <w:pStyle w:val="Akapitzlist1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w formie plakatu wartość i znaczenie sakramentu małżeństwa;</w:t>
            </w:r>
          </w:p>
          <w:p>
            <w:pPr>
              <w:pStyle w:val="Akapitzlist1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jaśnić, jakie warunki powinny być spełnione przed zawarciem małżeństwa katolika z niekatoliki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je małżeństwo sakramental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łasne powołanie i podejmuje działania adekwatne do ni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w intencji przyszłego współmałżon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ojekcja filmowa, praca z podręcznikiem, metoda aktywizująca: folder informacyjn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rojektor, komputer, papier formatu A4, przybory do pisania, rysowan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wpływ religii na życie społeczn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iłość, małżeństwo, rodzina, obowiązki państwa wobec rodzin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małżeństwo, wspólnota majątkowa, prawa i obowiązki rodziców oraz dzieck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 znaczenie przysięgi małżeński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katolickiej przysięgi małżeńskiej dla życia małżonków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mioty sakramentalnego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istotę przysięgi małżeński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zobowiązania wynikające z przysięgi małżeński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ie interpretuje przymioty małżeństwa sakramentaln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treść i znaczenie przysięgi małżeńskiej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dodatkowe cechy miłości małżeńskiej i argumentuje swój wybó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wartość sakramentalnego małżeństwa i składanej przysięg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w przyszłości zawrzeć sakramentalny związek małżeńsk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burza mózgów, praca z podręcznikiem, prezentacja multimedial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i historia – analiza przysięgi małżeńskiej wypowiadanej podczas ślubu cywilne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szkody w zawarciu sakramentalnego małżeńst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przeszkód do zawarcia małżeństwa katolickieg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zym jest przeszkoda małżeńsk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eszkody małżeński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od których przeszkód można otrzymać dyspensę, a od których ni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dokumenty potrzebne do zawarcia sakramentu małżeństw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żnych przeszkód do zawarcia sakramentu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przeszkodami pochodzącymi z prawa Bożego i ludzki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ia wartość sakramentu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szczerości wobec znajomych i przyszłego małżon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burza mózgów, miniwykład, praca z podręcznikiem, prezentacja multimedialna, fil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i historia – poszerzenie wiedzy o niektórych zagadnieniach z prawa małżeńskieg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 Kościele katolickim są rozwody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 możliwościami i warunkami stwierdzenia nieważności małżeństw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e: stwierdzenie nieważności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ybrane okoliczności powodujące nieważne zawarcie związku małżeński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ocedurę stwierdzenia nieważności małżeństw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rozwodem a stwierdzeniem nieważności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przygotowania do małżeństw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tworzy modlitwę w intencji przyszłego współmałżonk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je małżeństwo sakramental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o dobry wybór współmałżon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podręcznikiem i prezentacją multimedialną, miniwykład, metoda zdań niedokończony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rojektor, komputer, prezentacja multimedialn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ałżeństwo, rodzina, prawa i obowiązki małżonków, konstytucyjnie chronione wartości związane z funkcjonowaniem jednostki w społeczeństw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role społeczne człowieka w związku z jego przynależnością do różnych grup społecznych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cielstwo darem Bog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chrześcijańskiego spojrzenia na życie jako dar Bog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o jest istotnym celem rodzicielstw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odpowiedzialnego rodzicielstw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cechy, które powinni posiadać chrześcijańscy rodzi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twierdzenie, że życie jest darem Bog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zacunku wobec każdego życ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macierzyństwo i ojcostwo z realizacją Bożego powołan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wartościuje postawy wobec życia i rodzicielstwa w świetle nauczania Kościoł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uje przygotowanie do pełnienia ról rodzicielskich;</w:t>
            </w:r>
          </w:p>
          <w:p>
            <w:pPr>
              <w:pStyle w:val="Akapitzlist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otwartości na poczęcie życia w sakramentalnym małżeństwi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 źródłowego, dyskusja, burza mózgów, praca zespołowa, materiał filmow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rozwój człowieka, badania prenataln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ałżeństwo, rodzina, macierzyństwo, rodzicielstwo – konstytucyjnie chronione wartości związane z funkcjonowaniem jednostki w społeczeństwie, prawa dzieck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cy wobec antykoncep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Zapoznanie ze stanowiskiem Kościoła katolickiego na temat antykoncepcj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antykoncepcja, środki wczesnoporonn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metody antykoncepcj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możliwe skutki uboczne antykoncepcj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turalne metody regulacji poczę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wyjaśnia różnicę pomiędzy środkami antykoncepcyjnymi a środkami wczesnoporonnymi;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argumentuje stanowisko Kościoła w sprawie antykoncepcji;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>wyjaśnia wartość stosowania naturalnych metod regulacji poczę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je naturalne metody regulacji poczęć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je w obronie życia nienarodzonych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podręcznikiem, prezentacja multimedialna, miniwykład, uzupełnianie informacji w diagrami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komputer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małżeństwo, wspólnota majątkowa, prawa i obowiązki rodziców oraz dzieck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odpowiedzialność w przeżywaniu własnej płciowości, odpowiedzialność za sferę seksualną i prokreację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y rozpoznawania płodności, antykoncepcja: jej rodzaje i skutki w aspekcie medycznym, psychologicznym i moralnym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rozwój człowieka, badania prenatal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miejscem wychowania chrześcijań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dziny jako podstawowego środowiska wychowania religijneg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definicję wychowan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wychowania religijnego w rodzini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warunki, które powinien spełniać rodzic chrzestn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ważne jest wychowanie religijne młodego pokolen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ola rodzica chrzestnego w religijnym wychowaniu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eligijny model wychowania w rodzini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ecyzję o chrześcijańskim wychowaniu swoich dzieci w przyszłośc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arunki stawiane rodzicom chrzestny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burza mózgów, praca z podręcznikiem, prezentacja multimedial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wychowanie w rodzinie, definicja, prawa i obowiązki rodziny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ki wobec rodzic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postawy wdzięczności i szacunku do rodziców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treść czwartego przykazania Dekalogu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dania dziecka względem rodzic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teksty Pisma Świętego o relacji rodziców i dziec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ą postawę należy przyjąć wobec rodziców zaniedbujących swoje dzie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swoich rodziców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szczy się o właściwe relacje z rodzicam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formularzem, praca z tekstem, chmura wyrazowa, projekcja filmu, burza mózgów, celebracja, kody Q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: „Zadania dzieci względem rodziców”, teksty do pracy w grupach oraz materiały multimedialne do pobrania ze strony kulkat.p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– odkrywanie sensu życia rodzinnego; poszukiwanie zrozumienia trudnych doświadczeń osobistych; interpretacja relacji rodzinnych w aspekcie zadań i obowiązków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V. Bóg kocha człowieka i chce jego szczęś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wyzwania: egoizm i uzależn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rażliwienie uczniów na współczesne problemy, takie jak egoizm i nałog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nałóg, egoizm, nadziej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spółczesne nałogi zagrażające młodemu pokoleniu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ormy pomocy uzależniony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grożenia płynące z konkretnych nałogów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metody i formy pomocy uzależnionym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tworzy manifest nadziei młodego pokolen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asertywny w odniesieniu do używek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altruistyczną postawę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film, praca z podręcznikiem, burza mózgów, pogadanka, schema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zkolna, podręcznik ucznia, komputer i projektor, arkusze papieru, masa mocująca, karta ze schemate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społeczny wymiar pomoc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zdrowotna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zależnienia chemiczne i niechemicz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ętość ludzkiego życ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godności osoby ludzkiej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troski o życie i zdrowie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zym jest godność osoby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na czym polega świętość ludzkiego życia na podstawie fragmentów Biblii i nauczania Kościoł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i wyjaśnia działania przeciwne życiu i zdrowi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 na niezbywalną godność każdego człowiek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iekorzystnego działania człowieka wobec swojego życia i zdrow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każdego człowieka ze względu na jego godność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życie i zdrowie swoje oraz innych ludz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 i zeszytem ucznia, rozmowa kierowana, skojarzenia, praca w grupach, praca w parach, burza mózgó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, zeszyt ucznia, Biblia, karty prac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rozwój człowiek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konstytucyjnie chronione wartości związane z funkcjonowaniem jednostki w społeczeństw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tolik wobec zapłodnie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 vi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informacji na temat procedury zapłodn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vitr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e stanowiskiem Kościoła wobec niepłodnośc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zapłodni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aprotechnologia, adopcj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ocedurę zapłodn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stanowisko Kościoła w tej spraw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y przeciwko zapłodnien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vitro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alternatywne sposoby przezwyciężania niepłodnoś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się z szacunkiem do życia ludzkiego od poczęcia do naturalnej śmierc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się z wartości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 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projekcja filmowa, praca z podręcznikiem, metoda aktywizująca: dylemat moraln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rojektor, kompute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rozwój człowieka, badania prenatalne, zapłodnienie zewnątrzustrojow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– antropologia filozoficz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na ocena abor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stanowiska Kościoła wobec aborcj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aborcja farmakologiczna, aborcja chirurgiczna, terminacja ciąży, przemysł aborcyjny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dziecka w okresie prenatalnym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nauczanie Kościoła katolickiego na temat niedopuszczalności przerywania ciąży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czym jest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o 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kie działania podejmuje i jakie wartości promuj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 za obroną życia człowieka od poczęcia do naturalnej śmierc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tezę, że aborcja jest szkodliwa dla zdrowia i życia kobiety-matk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nicjatywy Kościoła adresowane do kobiet w ciąży i samotnych mate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i życia ludzkiego od poczęcia do naturalnej śmierci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odpowiedzialną postawę wobec życia i jego przekazywan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odręcznikiem i zeszytem ucznia, prezentacją, reportażem, rozmowa kierowana, praca w grupa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, zeszyt ucznia, szary papier w dużym formacie, markery, komputer z dostępem do Internetu, głośniki, projektor, fragment filmu, reporta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rozwój człowieka w okresie prenatalny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amat samobójst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amobójstwa jako grzechu przeciwko Bożemu darowi życi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argumenty przeciwko eutanazji;</w:t>
            </w:r>
          </w:p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dlaczego samobójstwo jest złem;</w:t>
            </w:r>
          </w:p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dlaczego eutanazja jest formą samobójstwa;</w:t>
            </w:r>
          </w:p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formy wsparcia dla osób zagrożonych samobójstw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życie jest darem i zadaniem otrzymanym od Bog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umentuje współczesne spojrzenie Kościoła na sprawę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dpowiedzialności moralnej samobójcy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óżnia obiektywne zło samobójstwa od subiektywnej sytuacji moralnej osoby popełniającej samobójstw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uje w sobie postawę wdzięczności wobec Boga i ludzi za dar życia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 wrażliwością i otwartością wspierać osoby, które zmagają się z poważnymi problemami życiowym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og, pogadanka, praca w grupa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tablica, teksty dokumentów Kościoł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dza o społeczeństwie – samobójstwo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jako problem społe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– eutanazja jako współczesne wyzwanie moral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obec osób LGBT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stawy Kościoła wobec osób LGBT+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wobec osób nieheteronormatywnych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krót LGBT+;</w:t>
            </w:r>
          </w:p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analizuje teksty biblijne odnoszące się do problemu homoseksualizmu;</w:t>
            </w:r>
          </w:p>
          <w:p>
            <w:pPr>
              <w:pStyle w:val="Bezodstpw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ypowiedzi Kościoła na temat osób LGBT+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nauczanie Kościoła na temat homoseksualizmu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na czym powinien polegać szacunek wobec osób LGBT+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aktyczne implikacje nauczania Kościoła na temat osób LGBT+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szacunku wobec osób LGBT+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odwagę przedstawiania nauczania Biblii i Kościoła na temat osób LGBT+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podręcznikiem, tekstem biblijnym, porządkowanie informacji w tabeli, formułowanie wypowiedzi pisemnej (odezwa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, zeszyt uczn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małżeństwo, rodzina, wartości związane z płciowością, męskość, kobiecość, odpowiedzialność w przeżywaniu własnej płciowośc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– płeć biologiczna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Śpiewajcie Panu pieśń now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emnica świętych obcowa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podstawowych prawd wiary na temat życia człowieka po śmierc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modlitwy za zmarłych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sąd szczegółowy, sąd ostateczny, świętych obcowani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na czym polega świętych obcowani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ormy pomocy zmarłym przebywającym w czyśćc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elacje zachodzące między Kościołem uwielbionym, oczyszczającym się i pielgrzymującym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trzebę modlitwy za zmarłych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model świętego XXI wiek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a o osobistą świętość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zmarłych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podręcznikiem i tekstem KKK, gazetka informacyjna, tworzenie wypowiedzi pisemne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e fragmentów KKK (do wydrukowania ze strony kulkat.pl), podręcznik, zeszyt ucznia, papier formatu A4, przybory do pisania i rysowania, magnesy, przylepce, tablic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elementy dziedzictwa kulturoweg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plastycznych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– wartości duchowe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cr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ekstach literatury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ci w życiu Kościoł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roli osób świętych w życiu osobistym i całego Kościoł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kim są święc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ich rolę dla żyjących na ziem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i uzasadnia kryteria świętośc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poznawania życiorysów święt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własne decyzje czerpiąc inspirację z życia świętych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film, praca z podręcznikiem, burza mózgów, pogadanka, uzupełnianie schemat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zkolna, podręcznik ucznia, komputer i projektor, arkusze papieru, masa mocująca, karta ze schemate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wydarzenia historyczne ze świata i Pols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dza o społeczeństwie – kultura, sztuka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zieła charytatyw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znaczenie Adwen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istoty Adwentu w Kościele katolickim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duchowego przeżycia Adwentu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Adwent, paruzja, rorat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iblijnych przewodników po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liturgicznym okresie Adwe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formy duchowego przygotowania do świąt Bożego Narodzeni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i opisuje symbole adwentow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roroka Izajasza, Najświętszą Maryję Pannę i św. Jana Chrzciciela określa się mianem adwentowych przewodników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 potrzebę duchowego przygotowania do świąt Bożego Narodzeni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w formie mapy myśli podstawowe informacje na temat liturgicznego okresu Adwent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udział w rekolekcjach adwentowych i spowiedź sakramentalną przygotowuje się do dobrego przeżycia uroczystości Narodzenia Pańskieg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dyskusja, projekcja filmowa, metody aktywizujące: alfabet, mapa myśl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apier formatu A6 i A3, przybory do pisania i rysowania, klej, projektor, komputer, tablica, magnesy lub przylepc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wartości duchowe i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ekstach literat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sztuk plastycznych, sakralna funkcja dzieła sztu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wpływ religii na życie społecz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wcze znaczenie Bożego Narod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najważniejszych wydarzeń związanych z przyjściem Jezusa na świa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religijnego charakteru świąt Bożego Narodzenia w obliczu ich komercjalizacj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istotę świąt Bożego Narodzenia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posoby chrześcijańskiego przeżywania tych świąt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święta i uroczystości obchodzone w liturgicznym okresie Bożego Narodzen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uje teksty biblijne mówiące o przyjściu Jezusa na świat: Mt 1,18-2,2, Łk 2,1-16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cielenia Syna Bożego dla odkupienia ludzkośc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ę chrześcijańskiego przeżycia świąt Bożego Narodzen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żywa święta Bożego Narodzenia biorąc udział w liturgi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je religijny wymiar Narodzenia Pańskieg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ojekcja filmowa, praca z podręcznikiem i tekstem biblijnym, metody aktywizujące: diagram diamentow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zeszyt ucznia, papier formatu A6 i A3, przybory do pisania, klej, projektor, komputer, tablica, magnesy lub przylepc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– wartości duchowe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ekstach literat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sztuk plastycznych, sakralna funkcja dzieła sztu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– wpływ religii na życie społeczn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 Post wezwaniem do nawróc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informacji na temat liturgicznego okresu Wielkiego Postu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osobistego nawróceni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 Wielki Post, nawrócenie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biblijnego (Łk 15,11-24) wymienia etapy nawrócenia syna marnotrawnego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a i opisuje nabożeństwa wielkopostn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proces nawrócenia syna marnotrawn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drogę nawrócenia współczesnego człowiek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przeżycie Wielkiego Postu i spowiedź sakramentalną przygotowuje się do świąt Zmartwychwstania Pańskieg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podręcznikiem i tekstem biblijnym, uzupełnianie informacji w tabeli, okienko informacyjne, giełda definicj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lub kopie tekstu Łk 15,11-24 (ze strony kulkat.pl), podręcznik, zeszyt ucznia, papier formatu A6 i A4 przybory do pisania, kreda, tablic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elementy dziedzictwa kultur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plasty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– wartości duchowe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ekstach literatury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ęka, śmier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zmartwychwstanie Chrystusa źródłem odkup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informacji na temat dzieła odkupienia dokonanego w Jezusie Chrystus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Triduum Paschalneg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 odkupienie, Triduum Paschalne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owe teksty starotestamentalne zapowiadające zbawczą ofiarę Jezusa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męki, śmierci i zmartwychwstania Jezusa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dni Triduum Paschaln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ęki, śmierci i zmartwychwstania Jezus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z historii zbawienia oraz odpowiadające im elementy liturgii Triduum Paschaln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 Triduum Paschalnym w swojej parafi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 wdzięczność Bogu za dzieło odkupien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podręcznikiem i tekstem biblijnym, uzupełnianie informacji w tabel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lub kopie tekstów biblijnych, podręcznik, zeszyt ucznia, projektor, kompute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elementy dziedzictwa kultur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plasty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– wartości duchowe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cr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ekstach literatury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ind w:left="426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artwychwstanie Chrystusa i nasze zmartwychwsta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ydarzeń związanych ze zmartwychwstaniem Chrystus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prawd wiary dotyczących zmartwychwstania umarłych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argumenty na zmartwychwstanie Jezusa Chrystusa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ormy przygotowania chrześcijan do świąt wielkanocnych;</w:t>
            </w:r>
          </w:p>
          <w:p>
            <w:pPr>
              <w:pStyle w:val="Bezodstpw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ina prawdy wiary dotyczące zmartwychwstania umarł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na czym polega teologiczne znaczenie zmartwychwstania Chrystus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związek pomiędzy zmartwychwstaniem Chrystusa a zmartwychwstaniem umarłych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folder informacyjny na temat owocnego przygotowania do świąt wielkanoc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udział w rekolekcjach i dobrą spowiedź przygotowuje się do przeżywania świąt wielkanocnych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je chrześcijańską nadzieją na zmartwychwstani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 tekstem biblijnym, porządkowanie informacji w tabeli, ulotka informacyj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zeszyt, podręcznik uczn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 – elementy dziedzictwa kultur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sztuki – sceny religijne w dziełach plasty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– wartości duchowe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cr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ekstach literatu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4:00Z</dcterms:created>
  <dc:creator>Elzbieta Nesteruk</dc:creator>
  <dc:description/>
  <cp:keywords/>
  <dc:language>en-US</dc:language>
  <cp:lastModifiedBy>Agnieszka Mańko</cp:lastModifiedBy>
  <dcterms:modified xsi:type="dcterms:W3CDTF">2024-09-19T08:46:00Z</dcterms:modified>
  <cp:revision>5</cp:revision>
  <dc:subject/>
  <dc:title/>
</cp:coreProperties>
</file>